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足球社团活动计划"/>
      <w:r>
        <w:rPr/>
        <w:t>学校足球社团活动计划</w:t>
      </w:r>
      <w:bookmarkEnd w:id="0"/>
    </w:p>
    <w:p>
      <w:pPr>
        <w:pStyle w:val="Normal"/>
        <w:rPr/>
      </w:pPr>
      <w:r>
        <w:rPr/>
        <w:t>一、训练指导思想</w:t>
      </w:r>
    </w:p>
    <w:p>
      <w:pPr>
        <w:pStyle w:val="Normal"/>
        <w:rPr/>
      </w:pPr>
      <w:r>
        <w:rPr/>
        <w:t>足球运动是一项具有竞争性和对抗性的运动项目，它能体现出学生之间的配合意识和团结协作的精神，在我们中学深受广大学生的喜爱。开展学校足球运动训练对培养学生对体育运动的兴趣，促进学生身心健康，增强体质丰富学校文化生活，发展体育特长，调节紧张的学习气氛具有重要意义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通过对学生足球技能的训练，培养学生对足球运动的兴趣。</w:t>
      </w:r>
      <w:r>
        <w:rPr/>
        <w:t>2</w:t>
      </w:r>
      <w:r>
        <w:rPr/>
        <w:t>、让学生在运动实践中体会足球的配合意识。</w:t>
      </w:r>
      <w:r>
        <w:rPr/>
        <w:t>3</w:t>
      </w:r>
      <w:r>
        <w:rPr/>
        <w:t>、充分利用足球运动的竞争性强的特点有效地锻炼身体，促进身心健康，培养集体主义精神。</w:t>
      </w:r>
      <w:r>
        <w:rPr/>
        <w:t>4</w:t>
      </w:r>
      <w:r>
        <w:rPr/>
        <w:t>、由教练通过二个月的训练，选拔训练成绩好、纪律性强、身体素质强、勇猛顽强的战斗作风强和有团队合作的人组成学校足球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足球社团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