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一天课后反思"/>
      <w:r>
        <w:rPr/>
        <w:t>难忘的一天课后反思</w:t>
      </w:r>
      <w:bookmarkEnd w:id="0"/>
    </w:p>
    <w:p>
      <w:pPr>
        <w:pStyle w:val="Normal"/>
        <w:rPr/>
      </w:pPr>
      <w:r>
        <w:rPr/>
        <w:t>一、要有一条线。这条线可以是课文的行文主线，也可以是师生的教学线索。本文作者是按“表演前—表演时——表演后”的顺序写的。我在教学中，就按照这样的顺序组织教学，相得有条有理。</w:t>
      </w:r>
    </w:p>
    <w:p>
      <w:pPr>
        <w:pStyle w:val="Normal"/>
        <w:rPr/>
      </w:pPr>
      <w:r>
        <w:rPr/>
        <w:t>二、要教学的切入点。利用描写“我”心情的句子来学习这篇课文，使教学重难点得到了突出，学生学起来也感到很轻松。想想自己在平时的课堂教学中，一旦碰到稍长点的文章，就得花费三到四课时才能完成教学任务，一点一点的学，表面上是感觉文中的重点难点都讲到了，可实际上学生从中真正领悟到了多少却不得而知。我深深的感到任何一篇课文，即使是再长的课文，只要找准突破口，找准立足点，就能最大的程度的优化课堂教学。</w:t>
      </w:r>
    </w:p>
    <w:p>
      <w:pPr>
        <w:pStyle w:val="Normal"/>
        <w:rPr/>
      </w:pPr>
      <w:r>
        <w:rPr/>
        <w:t>三、要让学生品读。从这篇教材来说，篇幅比较长，记叙了一件我为邓爷爷表演电子计算机，受到了鼓舞的事情。从学生角度来说，二年级了，应该具备一些基本的理解词句、圈圈划划的能力。把重点放在词句的品读。把圈圈划划能力的培养与课文的理解、朗读相结合。抓住重点词句反复进行品读，让学生带进课文描写的情景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课不足：学生朗读的增量不明显，朗读语气过于平淡，有待以后教学的进一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