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的自我鉴定最新两千字"/>
      <w:r>
        <w:rPr/>
        <w:t>本科毕业生的自我鉴定最新两千字</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_</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最好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