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团队人员管理心得范文"/>
      <w:r>
        <w:rPr/>
        <w:t>营销团队人员管理心得范文</w:t>
      </w:r>
      <w:bookmarkEnd w:id="0"/>
    </w:p>
    <w:p>
      <w:pPr>
        <w:pStyle w:val="Normal"/>
        <w:rPr/>
      </w:pPr>
      <w:r>
        <w:rPr/>
        <w:t>转眼时间很快，三年半的时间就这么过去了，对于我来讲，这是个非常黄金的季节，也是人生很重要的基础阶段，从一进来的普通业务，到后面带领了十个人的团队去战斗，不知道这个对于同龄人来讲，我到底是不是有所成就，不是为了对比，是为了看看自己和比人的差距，不过我依旧对销售这条路激情不断，对未来的发展依旧很向往，向往着那么商海的奋斗和努力，我想这个就是我的命，停不下来的命，都必须在这条路道上继续的披荆斩棘。一路走来，似乎应该让自己做一些沉淀和总价，走过了三年半，来总结一些关于销售的和销售团队的事情。</w:t>
      </w:r>
    </w:p>
    <w:p>
      <w:pPr>
        <w:pStyle w:val="Normal"/>
        <w:rPr/>
      </w:pPr>
      <w:r>
        <w:rPr/>
        <w:t>对于一个销售团队来讲，有太多的东西需要我们去挖掘和努力，一个团队的开始，首先必须注入一定灵魂性的东西，或者说是一个团队的性格，一个团队的性格决定性作用是来自己这个团队带头人的性格，无论是好的坏的都会被一定层次的传递。如何建立一个团队的灵魂呢</w:t>
      </w:r>
      <w:r>
        <w:rPr/>
        <w:t>?</w:t>
      </w:r>
      <w:r>
        <w:rPr/>
        <w:t>首先、必须有一个明确的目标，平时做销售我们经常会讲到目标、目标，今天讲的这个目标和你销售目标可能会有一定的差距，团队的目标是指一个年来或者一个季度来，我们的团队要达到什么样的水准，我们团队里面要产生多少个主管，诞生多少个精英，人数要增加几个人等大方向的目标，这个目标确定下来后，必须和组员进行沟通，就算你现在只有两个人，你也必须把你带团队的雄心壮志表现给他们，这样才能让大家觉得跟着你还有很长的路可以走。</w:t>
      </w:r>
    </w:p>
    <w:p>
      <w:pPr>
        <w:pStyle w:val="Normal"/>
        <w:rPr/>
      </w:pPr>
      <w:r>
        <w:rPr/>
        <w:t>对于选择人员的问题上，我感触特别深刻，一定要注重兄弟们的真是想法，要了解他们内心的真是世界，我曾经在某个晚上进行一个促销启动，也就意味着第二天要打节点了，大家都是气势高昂要好好打一张，可是第二天却发现有个主管和组员竟然一起没来，这样很相应士气的，所以在团队形成之初，一定要注重框架的选择，这个非常重要的，后面团队的框架出来，你自己就会轻松很多了，有些兄弟就会问，那选人是什么标准。我据觉得，首先你必须看的爽，无论是从外貌、内才等你都必须要看的舒服起来，其次、了解一下之前的离职是不是因为自己的一些主观原因，比如那个产品不好卖、那个老板不好等这种主观的原因，如果是，建议就好了，这种人很会找借口的。第三、大概了解一些应试人员的学习态度，有些人做了一点业务，觉得自己很牛了，想这种人也是很难融入团队的。所以要记得，凡事都有两面性，空降兵也许短时间能帮你撑起团队，不过长久来看没有融入的话，绝对不是一件好事。</w:t>
      </w:r>
    </w:p>
    <w:p>
      <w:pPr>
        <w:pStyle w:val="Normal"/>
        <w:rPr/>
      </w:pPr>
      <w:r>
        <w:rPr/>
        <w:t>第三就是自己的业务能力，曾经有某个机构做过调查，一个团队的人员能留下来，最直接的影响原因是这个团队主管的个人能力起着决定性的作用，之前经常有一些同行抱怨自己说做了这么久了，公司还是不给人，不让他晋升主管。这个要分两种情况，一种是公司确实觉得你不行，不给你人了，另外一个种是公司还在考验你或者你需要在纯业务的板块做的更加的稳健和扎实一些。从这一点看来，不要太着急的去晋升，而应该在业务的部分狠狠的下功夫的。记住、该来的一定会来的。同时、我觉得无论是作为一个普通的销售人员还是销售管理，都应该要深刻的记住“学习”两个字，而且要敏感的学习，也许你出去逛街看到别人在推销，我经常会凑过去，学习人家是怎么做的，有个大师说得好：人生就是一场大型的讲座，如果你不懂得学习和积累，你注定要被淘汰。还有一定就是要总结，有总结了，才能是属于自己的东西，把你所学的用自己的思维在理一遍和你仅仅做个笔记的效果是相差百倍的，有了总结，后期你才有谈资，你才有真正属于自己的东西。</w:t>
      </w:r>
    </w:p>
    <w:p>
      <w:pPr>
        <w:pStyle w:val="Normal"/>
        <w:rPr/>
      </w:pPr>
      <w:r>
        <w:rPr/>
        <w:t>第四、关于新人，马云说过：给你一群笨蛋不是你的错，但是如果三年后他们还是一群笨蛋，那就是你的问题了。这个时候和一些同行聊天，经常会提到人员留不住的问题，我觉得一个人新人给你，不但需要对业务技能的辅导，更需要你对他职业生涯进行一定的规划，特别是业务的开始，很难很苦，你要怎么去规划他的生涯，或者你所谈吐出来的东西能不能让他觉得你有水准，因为三年后也许他会成为你，他看到未来的自己如果是很没有水准的话，相信他是不会跟着你的。这个我建议可以适当的看一些视频，很多大师对业务人员未来的规划都说的很好，如果你觉得自己不行，就直接让他们看看那些视频，这个规划需要的是真诚以待，不是去忽悠他们，那是不长久的。</w:t>
      </w:r>
    </w:p>
    <w:p>
      <w:pPr>
        <w:pStyle w:val="Normal"/>
        <w:rPr/>
      </w:pPr>
      <w:r>
        <w:rPr/>
        <w:t>第五、关于威信的树立，这一点和你的业务能力是息息相关的，除了这一点我还说令我另外的东西就是信任感，团队之前的信任感是非常重要的，有了这种信任感会让团队进入一种“家人”的奋斗环境，各方面的潜能和要性都会被激发出来。那怎么建立信任感，有很多这种书籍和培训也许都会讲到这个，不过我有一种方法，其实就是那句古训：己所不欲勿施于人，要想别人信任你，你就必须先信任别人。一点一滴的积累开始。</w:t>
      </w:r>
    </w:p>
    <w:p>
      <w:pPr>
        <w:pStyle w:val="Normal"/>
        <w:widowControl/>
        <w:bidi w:val="0"/>
        <w:spacing w:before="180" w:after="180"/>
        <w:jc w:val="left"/>
        <w:rPr/>
      </w:pPr>
      <w:r>
        <w:rPr/>
        <w:t>最后，是关于关于团队的文化，其实这点和团队的灵魂很像，但是又有差别，我之前十几个人的团队，基本比较好的员工都有属于自己的封号，比如，团队经费全部由一个人来管理，叫做</w:t>
      </w:r>
      <w:r>
        <w:rPr/>
        <w:t>CFO</w:t>
      </w:r>
      <w:r>
        <w:rPr/>
        <w:t>，比如团队中有个人</w:t>
      </w:r>
      <w:r>
        <w:rPr/>
        <w:t>close</w:t>
      </w:r>
      <w:r>
        <w:rPr/>
        <w:t>很厉害，我们封他为“杀手”当然一些团队经常做的，必须团队聚餐，集体活动等这些都是应该的，这一点主要还是围绕一个原则就是让大家多多接触工作外的形象，进一步促进大家的感情和战斗力。当然，作为团队的带头人，你也必须和其中的某几个比较有意见的下属保持好个人关系，这些都会影响到你后期做什么决策，是否大家会推进，是否回去执行都有很大的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