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面试自我介绍的范文"/>
      <w:r>
        <w:rPr/>
        <w:t>商务英语口语面试自我介绍的范文</w:t>
      </w:r>
      <w:bookmarkEnd w:id="0"/>
    </w:p>
    <w:p>
      <w:pPr>
        <w:pStyle w:val="Normal"/>
        <w:rPr/>
      </w:pPr>
      <w:r>
        <w:rPr/>
        <w:t>Alltheleaders:</w:t>
      </w:r>
    </w:p>
    <w:p>
      <w:pPr>
        <w:pStyle w:val="Normal"/>
        <w:rPr/>
      </w:pPr>
      <w:r>
        <w:rPr/>
        <w:t>Hello!Mynameisfrom,,isagraduateof7school,mymajorisbusinessEnglish.Inmystudy,Iactivelylearning,tomasteralotofprofessionalknowledge,inmysparetime,Ilovesports,mainlyloveplayingbadmintonandsoon,letyourselfrelax.</w:t>
      </w:r>
    </w:p>
    <w:p>
      <w:pPr>
        <w:pStyle w:val="Normal"/>
        <w:rPr/>
      </w:pPr>
      <w:r>
        <w:rPr/>
        <w:t>Iamanordinarygirlfromthecountrysideandsmallruralhonestfeelingsrendering.Ihaveahappyfamily,fatherandmother,sisterlivingtogether.SinceIsawMomanddadforthefamilytopayhard,tiredandbusy,everylittlebitaredeeplyengravedinmyheart.</w:t>
      </w:r>
    </w:p>
    <w:p>
      <w:pPr>
        <w:pStyle w:val="Normal"/>
        <w:rPr/>
      </w:pPr>
      <w:r>
        <w:rPr/>
        <w:t>Inthethreeyearsofuniversityisnotonlytheabilityorpersonalaccomplishment,Ihavebenefitedgreatly.Inteachertrainingandindividualefforts,Ihaveasolidfoundationofprofessionalknowledge,andsystematicallymasteredthetheoreticalknowledgeinallaspects,severaltimesthetingshuidouxieyicapacity.InthefirstphaseoftheUniversity.</w:t>
      </w:r>
    </w:p>
    <w:p>
      <w:pPr>
        <w:pStyle w:val="Normal"/>
        <w:rPr/>
      </w:pPr>
      <w:r>
        <w:rPr/>
        <w:t>IpassedtheexamofCollegeEnglishlevelthree,andinsecondyearswithafourlevelofCollegeEnglish.AndIamskilledinthecomputerWord,Excel,Photoshopsoftware,thirdyearsintheUniversityMasterofforeigntradedocumentsanddocumentswithasingleoperation.DuringtheUniversity,IworkedasastudentTheMinisteroftheDepartmentoffemalepost,workcarefully,responsible,abidebymytenureprinciples.</w:t>
      </w:r>
    </w:p>
    <w:p>
      <w:pPr>
        <w:pStyle w:val="Normal"/>
        <w:rPr/>
      </w:pPr>
      <w:r>
        <w:rPr/>
        <w:t>IledhertotheDepartmentmembers,managementdepartmentofthegirlsgotajobarrangedingoodorder,andtheschoolleadersandteachersaswell.Inthefinalsummaryofthemeeting,andIasastudentrepresentativeofallmembersastatement.Duringthesummervacation,Iparticipatedintheschoolpracticeschool,justwanttoasktheiralmamatertomakecontribution,canexpectmoretimetoconsolidatetheprofessionalknowledgeandabilityoftheirown.Iloveallkindsofactivities,participateintheschoolorganizationsuchasartshow,theEnglishcornerandIhavepresidedoverthemeeting.Activelyparticipatein,Andhaveachievedgood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Iamjustagraduatingstudent,butIhavegraduateshard,enthusiasticspirit,hopeyourcompanycangivemethisopportunity,cancontributeto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