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文员英文面试自我介绍"/>
      <w:r>
        <w:rPr/>
        <w:t>人事行政文员英文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t'sapleasureformepresentmyself.Mynameisxx,andIamacandidateforthepositionofRecruiter.Iameasygoing,optimistic,rigorousandstable.WithtwoyearsexperienceofHRmanagementinthejointventureenterprise,Ihaveanti-pressureability,goodplanabilityandorganization,coordinationandcommunicationskills.Beinggoodatrecruitingofallkindsofpersonnelandhavingsomeknowledgeofpsychologicalevaluationofpersonnel.Familiarwiththeprocessofhandlingsocialinsuranceandvari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