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英文自我介绍范文"/>
      <w:r>
        <w:rPr/>
        <w:t>保研英文自我介绍范文</w:t>
      </w:r>
      <w:bookmarkEnd w:id="0"/>
    </w:p>
    <w:p>
      <w:pPr>
        <w:pStyle w:val="Normal"/>
        <w:rPr/>
      </w:pPr>
      <w:r>
        <w:rPr/>
        <w:t>Self-introduction:</w:t>
      </w:r>
    </w:p>
    <w:p>
      <w:pPr>
        <w:pStyle w:val="Normal"/>
        <w:rPr/>
      </w:pPr>
      <w:r>
        <w:rPr/>
        <w:t>Goodmorning,everyone!Iamgladtobehereforthisinterview.First,letmeintroducemyselftoyou.MynameisQinJiayin.IwasbornonApril23,1981.Iamalocalperson.IamgraduatingfromJilinNormalUniversity(</w:t>
      </w:r>
      <w:r>
        <w:rPr/>
        <w:t>应该是这样译</w:t>
      </w:r>
      <w:r>
        <w:rPr/>
        <w:t>)thisJune.ImajorinChineseliterature.IhopeIcouldgettheopportunitytofinishmypostgraduatecoursesinJilin</w:t>
      </w:r>
    </w:p>
    <w:p>
      <w:pPr>
        <w:pStyle w:val="Normal"/>
        <w:rPr/>
      </w:pPr>
      <w:r>
        <w:rPr/>
        <w:t>UniversitywhichIhavedesiredforalongtime.IhavetheconfidencebecauseIhavesuchability!Iamagirlwhoisfervent,outgoingandcreative.Atthesametime,IthinkIamquickinmindandcarefulineverything.Iamlookingforwardtomypostgraduatestudiesandlife.Iwillsoonprovethatyourdecisionofchoosingmeisthewisest.Thankyouforgivingmesuchavaluableopportunity!</w:t>
      </w:r>
    </w:p>
    <w:p>
      <w:pPr>
        <w:pStyle w:val="Normal"/>
        <w:rPr/>
      </w:pPr>
      <w:r>
        <w:rPr/>
        <w:t>Reasonsfortakingpostgraduateexams:</w:t>
      </w:r>
    </w:p>
    <w:p>
      <w:pPr>
        <w:pStyle w:val="Normal"/>
        <w:rPr/>
      </w:pPr>
      <w:r>
        <w:rPr/>
        <w:t>Firstofall,Ilovemymajor.ChineseliteratureisthesymbolofthestartofChineseliterarymodernization.Itplaysanimportantpartinmodernizationofourcitizens’thoughts.What’smore,modernliteratureisveryclosetoourdailylifeanditcandeeplyreflectthestylesandfeaturesofoursociety.Iamfascinatedbythegreatmasters’refreshingorwarmorprofoundstylesaswell.ButIamnoteasilysatisfiedwithsuchsuperficialknowledge.IhopeIcouldhaveabetterunderstandinginmodernliteraturebystudyingfurther.Thisisaveryimportantreasonformetotakethepostgraduateexams.</w:t>
      </w:r>
    </w:p>
    <w:p>
      <w:pPr>
        <w:pStyle w:val="Normal"/>
        <w:rPr/>
      </w:pPr>
      <w:r>
        <w:rPr/>
        <w:t>Next,Ilovethefeelingintheuniversity.Itisfullofyouthfulspirit.AndIamdeeplyattractedbythescholarlyatmosphere.Andthemostimportant,it’smygreathonortoopenmyearstoyourteaching.</w:t>
      </w:r>
    </w:p>
    <w:p>
      <w:pPr>
        <w:pStyle w:val="Normal"/>
        <w:rPr/>
      </w:pPr>
      <w:r>
        <w:rPr/>
        <w:t>Finally,Iwanttotalkaboutaverypracticalproblem.Thatismydreamofbecomingateacherintheuniversity.Iwanttorealizemydreamandmakemyselftobea</w:t>
      </w:r>
    </w:p>
    <w:p>
      <w:pPr>
        <w:pStyle w:val="Normal"/>
        <w:rPr/>
      </w:pPr>
      <w:r>
        <w:rPr/>
        <w:t>well-qualifiedperson.Ithinkthepostgraduatestudiescanenrichmyknowledgeandmakemecompetentinmyfuturejob.</w:t>
      </w:r>
    </w:p>
    <w:p>
      <w:pPr>
        <w:pStyle w:val="Normal"/>
        <w:rPr/>
      </w:pPr>
      <w:r>
        <w:rPr/>
        <w:t>That’smysimpleandclearreasonswhyItookthepostgraduateexams.</w:t>
      </w:r>
    </w:p>
    <w:p>
      <w:pPr>
        <w:pStyle w:val="Normal"/>
        <w:rPr/>
      </w:pPr>
      <w:r>
        <w:rPr/>
        <w:t>Myuniversity:</w:t>
      </w:r>
    </w:p>
    <w:p>
      <w:pPr>
        <w:pStyle w:val="Normal"/>
        <w:rPr/>
      </w:pPr>
      <w:r>
        <w:rPr/>
        <w:t>I’mgraduatingformJilinNormalUniversitythisJunewhichhasahistoryof50years.ItsharesmanysamecharacteristicswithJilinUniversity.Bothofthemhavearefreshingandscholarlyatmosphere.Fouryears’studyingtheremademeanindependent,optimisticandstrictgirl.Iappreciatetheeducationmyuniversitygave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