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表白情书范文"/>
      <w:r>
        <w:rPr/>
        <w:t>搞笑的表白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每次想到你，我都会充分调动五官的每一个部分，以显示出想你的诚意来。我的左眼皮会跳，会连续不断地打喷嚏，伴之以眼中的思念牌泪花。我的左耳朵会高低上下地旋转，想倾听你的声音，我的右耳朵虽然做着相反的动作，但也是想倾听你的声音。我的毛绒绒的大嘴会产生强烈的渴求，顺便从舌尖沿淌下一种叫作消化酶的液体，一滴，二滴……滴滴难舍，意犹未尽。</w:t>
      </w:r>
    </w:p>
    <w:p>
      <w:pPr>
        <w:pStyle w:val="Normal"/>
        <w:rPr/>
      </w:pPr>
      <w:r>
        <w:rPr/>
        <w:t>每次见到你的时候，我全身上下无不为之欢欣鼓舞，我想温柔地把你抱在怀中，亲吻你的每一寸领土</w:t>
      </w:r>
      <w:r>
        <w:rPr/>
        <w:t>;</w:t>
      </w:r>
      <w:r>
        <w:rPr/>
        <w:t>我想把你含在口中，让你体会我的温暖。每一次你都想挣脱，说我的手是魔掌，说我的口是虎口。我想严正地指出，这些词用在我身上并不妥当，但你总是不听，拼命地摇耳朵，我只好以实际行动来证明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