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尔斯骑鹅旅行记阅读心得体会小学范文"/>
      <w:r>
        <w:rPr/>
        <w:t>尼尔斯骑鹅旅行记阅读心得体会小学范文</w:t>
      </w:r>
      <w:bookmarkEnd w:id="0"/>
    </w:p>
    <w:p>
      <w:pPr>
        <w:pStyle w:val="Normal"/>
        <w:rPr/>
      </w:pPr>
      <w:r>
        <w:rPr/>
        <w:t>在这个月里，我认真阅读了一本叫《尼尔斯骑鹅旅行记》的书。这是世界唯一一部获得诺贝尔文学奖的童话作品。</w:t>
      </w:r>
    </w:p>
    <w:p>
      <w:pPr>
        <w:pStyle w:val="Normal"/>
        <w:rPr/>
      </w:pPr>
      <w:r>
        <w:rPr/>
        <w:t>在这本书中，我又新认识了许多朋友，有一个不爱学习的小男孩——尼尔斯，因为捉弄小精灵被变成了一个拇指大的小人。还有装着满满一袋诡计的狐狸——斯密尔。最后，我为大家介绍两只家鹅，一只是队长阿卡，一只是让尼尔斯骑在背上飞翔的莫顿。在这个故事里，尼尔斯通过奇异旅行，变成了一个人见人爱的乖孩子。</w:t>
      </w:r>
    </w:p>
    <w:p>
      <w:pPr>
        <w:pStyle w:val="Normal"/>
        <w:rPr/>
      </w:pPr>
      <w:r>
        <w:rPr/>
        <w:t>在《尼尔斯骑鹅旅行记》这本书里，我最喜欢第九章海底城市。它讲述了大鹅们到达了一片一望无际的大海时，突然，海面上狂风来了，莫顿和大鹅们飞错了方向，等夜晚到来了，它们才飞出了大海。</w:t>
      </w:r>
    </w:p>
    <w:p>
      <w:pPr>
        <w:pStyle w:val="Normal"/>
        <w:rPr/>
      </w:pPr>
      <w:r>
        <w:rPr/>
        <w:t>但不知道什么时候，尼尔斯来到了一座海底城市。那里金碧辉煌，男人们穿着貂皮长大衣，里面都是闪闪发光的钻石。女人穿着斑点的长裙。接着，尼尔斯又进了一家兵器店，想拿走其中的一样东西，却被店主给发现了。</w:t>
      </w:r>
    </w:p>
    <w:p>
      <w:pPr>
        <w:pStyle w:val="Normal"/>
        <w:rPr/>
      </w:pPr>
      <w:r>
        <w:rPr/>
        <w:t>他醒来时，才发现这是自己做的一场梦。在这一章中，我觉得作者把海面上的狂风比喻成小孩在荡秋千一样兴高采烈，还有那海底城市的富有写得很有想象力。而且，我跟尼尔斯一样是一个爱做梦的小孩。在梦里，我有时上天，有时下地，有时高兴，有时伤心……做着与尼尔斯一样稀奇古怪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阅读这本书，我学到了做人、做事要脚踏实地，不然就会像小男孩一样，一会儿看书，一会儿玩，还去捉弄小精灵，结果变成了一个小人。我还知道了与朋友相处要真诚，像白鹳那样说错了话后来给朋友道歉才是真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