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家长会英语教师发言稿"/>
      <w:r>
        <w:rPr/>
        <w:t>小学毕业班家长会英语教师发言稿</w:t>
      </w:r>
      <w:bookmarkEnd w:id="0"/>
    </w:p>
    <w:p>
      <w:pPr>
        <w:pStyle w:val="Normal"/>
        <w:rPr/>
      </w:pPr>
      <w:r>
        <w:rPr/>
        <w:t>各位家长下午好，我是两个班的英语老师，很高兴能有这个机会和大家探讨一下毕业班孩子的英语学习，由于水平有限，不当之处，敬请批评指正。</w:t>
      </w:r>
    </w:p>
    <w:p>
      <w:pPr>
        <w:pStyle w:val="Normal"/>
        <w:rPr/>
      </w:pPr>
      <w:r>
        <w:rPr/>
        <w:t>先说一下现状：两极分化严重。其实学生们在三年级时是在同一起跑线上起跑的，经过两年来的学习，学生与学生之间已经已经有了很大的差距。一些同学学习兴趣浓，学习劲头足，课堂上积极思维，踊跃发言，课后及时巩固，形成了良性循环，越学越简单，越简单越愿意学。可也有一些学生，平时学习习惯不好，上课不认真听讲，下课偷懒不完成作业，结果他们现在课上听讲出现困难，听不懂，不会读，不敢读，最后直接不听不读不写作业，自己放弃了自己。其实他们真的不想学好，不愿进步吗，肯定不是，他们也想得到老师的表扬，家长的鼓励，同学的尊敬，只是因为当时上课有一点点走神，下课有一点点偷懒，有几次作业没做几个单词没背，现在学习越来越费劲越来越痛苦。我们的孩子变成这样都是他们自己的错吗，当然不是，孩子毕竟是孩子，他们自制力很弱，肯定愿意偷懒愿意玩，是我们做老师做家长的没有尽到责任，如果当时我们能够给他们更多的关注，更多的鼓励，拉他们一把，也许他们就是那些令人骄傲的孩子，你们就是让人羡慕的那些家长。</w:t>
      </w:r>
    </w:p>
    <w:p>
      <w:pPr>
        <w:pStyle w:val="Normal"/>
        <w:rPr/>
      </w:pPr>
      <w:r>
        <w:rPr/>
        <w:t>有的家长说，是呀，当时也没大管他，上班都挺累的慌的，是呀您当时是轻松了，孩子可是给荒废了，现在才是小学，初中高中呢，估计得操更多的心。</w:t>
      </w:r>
    </w:p>
    <w:p>
      <w:pPr>
        <w:pStyle w:val="Normal"/>
        <w:rPr/>
      </w:pPr>
      <w:r>
        <w:rPr/>
        <w:t>那么怎样帮助孩子学好英语呢</w:t>
      </w:r>
      <w:r>
        <w:rPr/>
        <w:t>?</w:t>
      </w:r>
      <w:r>
        <w:rPr/>
        <w:t>我们老师自然是最直接的知识传授者，有着不可推卸的责任。这里，我们只是呼吁我们的家长能够配合学校，配合老师，靠我们共同的努力来帮助孩子学好英语。下面我就具体说一下家长可以做的：</w:t>
      </w:r>
    </w:p>
    <w:p>
      <w:pPr>
        <w:pStyle w:val="Normal"/>
        <w:rPr/>
      </w:pPr>
      <w:r>
        <w:rPr/>
        <w:t>很多家长都问我，怎样才能学好英语呢</w:t>
      </w:r>
      <w:r>
        <w:rPr/>
        <w:t>?</w:t>
      </w:r>
      <w:r>
        <w:rPr/>
        <w:t>其实，学好英语，不外乎就是在听、说、读、写这些方面下工夫。培养孩子良好的学习英语的习惯。</w:t>
      </w:r>
    </w:p>
    <w:p>
      <w:pPr>
        <w:pStyle w:val="Normal"/>
        <w:rPr/>
      </w:pPr>
      <w:r>
        <w:rPr/>
        <w:t>(1)</w:t>
      </w:r>
      <w:r>
        <w:rPr/>
        <w:t>让孩子多听录音</w:t>
      </w:r>
    </w:p>
    <w:p>
      <w:pPr>
        <w:pStyle w:val="Normal"/>
        <w:rPr/>
      </w:pPr>
      <w:r>
        <w:rPr/>
        <w:t>很多孩子都有点读机，教学光盘，磁带，但是有多少孩子充分利用了这些资源了呢，听英语肯定不如看电视玩游戏好玩，孩子肯定不愿意听，这时候就看咱们家长的了，您能不能创造条件让孩子多听，这就关乎到您的孩子能不能是班里的前几名。</w:t>
      </w:r>
    </w:p>
    <w:p>
      <w:pPr>
        <w:pStyle w:val="Normal"/>
        <w:rPr/>
      </w:pPr>
      <w:r>
        <w:rPr/>
        <w:t>(2)</w:t>
      </w:r>
      <w:r>
        <w:rPr/>
        <w:t>让孩子大声说英语</w:t>
      </w:r>
    </w:p>
    <w:p>
      <w:pPr>
        <w:pStyle w:val="Normal"/>
        <w:rPr/>
      </w:pPr>
      <w:r>
        <w:rPr/>
        <w:t>家长要每天留出</w:t>
      </w:r>
      <w:r>
        <w:rPr/>
        <w:t>15</w:t>
      </w:r>
      <w:r>
        <w:rPr/>
        <w:t>分钟左右时间让孩子读读英语，不管当天有无英语课。我们鼓励孩子大声地朗读、对话、问答，大声说，不害羞，在家里，希看家长也能鼓励学生说英语，或许你会说你自己也听不懂，请不要这样想，实在学生需要的是你的鼓励，你认真听他们说，然后只要简单表扬一句，他们就会很满足了。有时候你们也可以不懂装懂，或还可让学生反过来教你，他们会觉得很自豪，因为自己学得派上了用处。</w:t>
      </w:r>
    </w:p>
    <w:p>
      <w:pPr>
        <w:pStyle w:val="Normal"/>
        <w:rPr/>
      </w:pPr>
      <w:r>
        <w:rPr/>
        <w:t>(3)</w:t>
      </w:r>
      <w:r>
        <w:rPr/>
        <w:t>让孩子熟练背诵课文和单词。</w:t>
      </w:r>
    </w:p>
    <w:p>
      <w:pPr>
        <w:pStyle w:val="Normal"/>
        <w:rPr/>
      </w:pPr>
      <w:r>
        <w:rPr/>
        <w:t>Let’slearn(54</w:t>
      </w:r>
      <w:r>
        <w:rPr/>
        <w:t>页单元词汇表里的黑体词</w:t>
      </w:r>
      <w:r>
        <w:rPr/>
        <w:t>)</w:t>
      </w:r>
      <w:r>
        <w:rPr/>
        <w:t>单词是要求会听说读写，也就是会拼写。</w:t>
      </w:r>
      <w:r>
        <w:rPr/>
        <w:t>Let’stalk</w:t>
      </w:r>
      <w:r>
        <w:rPr/>
        <w:t>对话熟读会背，基础弱的同学可以分两段三短背过，课本</w:t>
      </w:r>
      <w:r>
        <w:rPr/>
        <w:t>60</w:t>
      </w:r>
      <w:r>
        <w:rPr/>
        <w:t>页的常用表达会背会默写。</w:t>
      </w:r>
    </w:p>
    <w:p>
      <w:pPr>
        <w:pStyle w:val="Normal"/>
        <w:rPr/>
      </w:pPr>
      <w:r>
        <w:rPr/>
        <w:t>最后还是请求大家在家里督促孩子保质保量地完成英语作业，该读的读、该说的说、该写的写、该记的记，及时巩固，养成良好的习惯。需要家长配合的作业有：给孩子听写单词或句子，并签字，听孩子背诵对话并签字，有的家长说英语我们也不懂啊，其实，我们对听写的要求是这样的：单词、词组是要求家长读中文，孩子默写，课文要求学生自己熟背然后被给家长听，他能不能熟练的背出来相信不管您懂不懂英语都能听出来。</w:t>
      </w:r>
    </w:p>
    <w:p>
      <w:pPr>
        <w:pStyle w:val="Normal"/>
        <w:rPr/>
      </w:pPr>
      <w:r>
        <w:rPr/>
        <w:t>现在的孩子一般还没有明确的学习目的，这个时候，父母亲对学习的态度，特别是行为，会极大地影响孩子。千万不能纵容自己的孩子第一次说：英语好难，我默不出来</w:t>
      </w:r>
      <w:r>
        <w:rPr/>
        <w:t>;</w:t>
      </w:r>
      <w:r>
        <w:rPr/>
        <w:t>就任由他去。你让你的孩子知道：今天，你花大时间去养成好习惯，明天，你就可以更好。今天，你偷懒了一会，你明天的作业就会更多。累积下来，你就是欠债最多的人。孩子是每个家庭的重心和希望，有一位家长说过：“要把培养孩子当作自己的事业来做。”是啊，只要你多投入一点，相信你的孩子会给予你更多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这么多，谢谢各位的耐心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