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申请书范文2023"/>
      <w:r>
        <w:rPr/>
        <w:t>公司转正申请书范文</w:t>
      </w:r>
      <w:r>
        <w:rPr/>
        <w:t>2023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公司，根据公司的需要，目前担任美工兼易呼宝客服一职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学习相关知识，学以致用，同公司共同发展、进步。</w:t>
      </w:r>
    </w:p>
    <w:p>
      <w:pPr>
        <w:pStyle w:val="Normal"/>
        <w:rPr/>
      </w:pPr>
      <w:r>
        <w:rPr/>
        <w:t>2</w:t>
      </w:r>
      <w:r>
        <w:rPr/>
        <w:t>个月以来，我在周总和同事们的热心帮助及关爱下取得了一定的进步，综合看来，我觉得自己还有以下的缺点和不足：一、思想上个人主义较强，随意性较大，显得不虚心与散漫，没做到谦虚谨慎，尊重服从</w:t>
      </w:r>
      <w:r>
        <w:rPr/>
        <w:t>;</w:t>
      </w:r>
      <w:r>
        <w:rPr/>
        <w:t>二、还存在惰性，不够勤快，不够吃苦耐劳。三、有时候办事不够干练，言行举止没注重约束自己</w:t>
      </w:r>
      <w:r>
        <w:rPr/>
        <w:t>;</w:t>
      </w:r>
      <w:r>
        <w:rPr/>
        <w:t>四、工作主动性发挥的还是不够，对工作的预见性和创造性不够，离领导的要求还有一定的距离。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期一过，即可被录用成为公司正式员工，因此，我向公司申请，希望能根据我的工作能力、态度及表现给出合格评价，使我转为正式员工。</w:t>
      </w:r>
    </w:p>
    <w:p>
      <w:pPr>
        <w:pStyle w:val="Normal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申请人：熊军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