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学生自我鉴定模板"/>
      <w:r>
        <w:rPr/>
        <w:t>实习学生自我鉴定模板</w:t>
      </w:r>
      <w:bookmarkEnd w:id="0"/>
    </w:p>
    <w:p>
      <w:pPr>
        <w:pStyle w:val="Normal"/>
        <w:rPr/>
      </w:pPr>
      <w:r>
        <w:rPr/>
        <w:t>转眼间，实习的时间到了，办完手续后，我去和孟老师道别，他显然很惊讶我要走了，他极力挽留我，但当时我的车票都已经买好了，他说，“我就当作你去旅游了，经济日报欢迎你随时回来。”</w:t>
      </w:r>
    </w:p>
    <w:p>
      <w:pPr>
        <w:pStyle w:val="Normal"/>
        <w:rPr/>
      </w:pPr>
      <w:r>
        <w:rPr/>
        <w:t>还记得实习之前，院里的老师们专门给我们开会嘱咐实习注意事项，苏成雪老师说要我们到报社以后一定要低调做事，得益于听从苏老师的话，我才在开始没有退缩，而是坚持到了最后。因为刚到报社的前二周几乎每天没事可做，要么翻报纸，要么做杂务。还是在实习动员会上，周光明老师专门找到了上一届实习回来的师姐们给我们讲实习经历。尽管每个人的经历和感受都是不同的，但也正是她们的那些鼓励的话让我们心里踏实了很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作为一个经历过实习的老生，也把我的一点实习心得分享给在座的各位同学们，其实，实习并没有什么可怕的，重要的是充满信心，平时加强学习。要相信我们武汉大学的教育和品牌</w:t>
      </w:r>
      <w:r>
        <w:rPr/>
        <w:t>,</w:t>
      </w:r>
      <w:r>
        <w:rPr/>
        <w:t>也要相信这种文化熏陶出来的学生的实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