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演讲演讲稿范文"/>
      <w:r>
        <w:rPr/>
        <w:t>教师演讲演讲稿范文</w:t>
      </w:r>
      <w:bookmarkEnd w:id="0"/>
    </w:p>
    <w:p>
      <w:pPr>
        <w:pStyle w:val="Normal"/>
        <w:rPr/>
      </w:pPr>
      <w:r>
        <w:rPr/>
        <w:t>还记得上中学时，老师布置作文“我的理想”，我是这样写的，在蓝天白云下，在蔚蓝的大海边，我带着一群天使般可爱的孩子，像蝴蝶一样翩翩起舞，像百灵鸟一样尽情欢畅。如今，我的理想已经实现了，我选择并深深爱上了太阳底下最神圣的职业—平凡而又光荣的幼儿教师。多年来，我用无私的爱滋润了许许多多的孩子的心田，送走了一批又一批健康的孩子。不过，我也时常陷入沉思，幼儿教师，我们该以怎样的奉献去不负“春蚕”、“红蜡”、“人梯”的深泓</w:t>
      </w:r>
      <w:r>
        <w:rPr/>
        <w:t>;</w:t>
      </w:r>
      <w:r>
        <w:rPr/>
        <w:t>我们该以怎样的饯行去无愧“人类灵魂工程师”的崇高赞誉</w:t>
      </w:r>
      <w:r>
        <w:rPr/>
        <w:t>!</w:t>
      </w:r>
    </w:p>
    <w:p>
      <w:pPr>
        <w:pStyle w:val="Normal"/>
        <w:rPr/>
      </w:pPr>
      <w:r>
        <w:rPr/>
        <w:t>为了这份责任，我总是默默无闻地奉献着，扔下繁杂的家务，扔下了春日的踏青、秋天的效游，扔下了家人的埋怨，扔下了娇儿的哭泣，用平凡的付出为孩子们精心编织着一个个美丽的梦想</w:t>
      </w:r>
      <w:r>
        <w:rPr/>
        <w:t>;</w:t>
      </w:r>
      <w:r>
        <w:rPr/>
        <w:t>用知识为孩子们架起腾飞的桥梁。</w:t>
      </w:r>
    </w:p>
    <w:p>
      <w:pPr>
        <w:pStyle w:val="Normal"/>
        <w:rPr/>
      </w:pPr>
      <w:r>
        <w:rPr/>
        <w:t>“</w:t>
      </w:r>
      <w:r>
        <w:rPr/>
        <w:t>在教育中没有小事”这是我从教十多年来最深刻的体会。孩子虽小，但发生在孩子们身上的一些小事和这些小事对他一生所产生的影响却是无法估量的。一次健康课上，当讲到不要涂抹口红，指甲油等化妆品时，张璇小朋友悄悄的说：“看，老师还涂指甲油呢。”当是我批评她不遵守课堂纪律。我手上的指甲油是周日参加朋友聚会时才涂上的，回来后忘了洗掉。事后我深深的体会到言行一致的重要性，更深的理解了平等与尊重的含义。第二天我非常诚恳的在大家面前向张璇赔礼道歉。我就是在这平凡而琐碎的小事中启迪幼儿智慧，教导幼儿学会做人，学会说话，自己的品格也在这师生中得到净化和完善。</w:t>
      </w:r>
    </w:p>
    <w:p>
      <w:pPr>
        <w:pStyle w:val="Normal"/>
        <w:rPr/>
      </w:pPr>
      <w:r>
        <w:rPr/>
        <w:t>在我的工作日记上写着这样一句话：“育者没有情感，没有爱就如同池塘没有水一样，没有水不能称之为池塘，而没有爱也就不能称为教育”。在实际工作中我努力为孩子创设一个充满爱的池塘，用爱去滋润孩子的心田。记得那次停电，幼儿园餐厅不好做饭，就通知家长自行准备。</w:t>
      </w:r>
      <w:r>
        <w:rPr/>
        <w:t>10</w:t>
      </w:r>
      <w:r>
        <w:rPr/>
        <w:t>：</w:t>
      </w:r>
      <w:r>
        <w:rPr/>
        <w:t>50</w:t>
      </w:r>
      <w:r>
        <w:rPr/>
        <w:t>离园时间到了，家长们都陆续的来接孩子了，最后班上就剩下李倩小朋友了，看着小伙伴都被接走了，她有些坐不住了，我在一旁安慰她：“再等等，也许妈妈有事吧，没关系有老师陪着你呢。”从聊天中我知道她爸爸今天干活去了。她妈妈虽然不上班，但常去玩麻将，常因玩麻将忘了时间，今天又去玩麻将了。同事们对这样的家长表现出强烈的反感，都说：“叫她饿着，哪有这样的妈妈，给她一次教训。”时针慢慢地滑向</w:t>
      </w:r>
      <w:r>
        <w:rPr/>
        <w:t>12</w:t>
      </w:r>
      <w:r>
        <w:rPr/>
        <w:t>点钟，可还不见李倩的妈妈来，她樱樱的哭泣起来。我想孩子准是饿了，家长做什么事，可孩子是无辜的，孩子正是长身体的时候。我轻轻的擦去她脸上的泪珠，领着她来到我家，可能是头一次到我家来，有些胆怯，我就叫邻居家的孩子陪她玩，做了她爱吃的饭菜，看着她狼吞虎咽的吃着，我想孩子是多么需要温暖与爱呀，在去幼儿园的路上，李</w:t>
      </w:r>
      <w:r>
        <w:rPr/>
        <w:t>XX</w:t>
      </w:r>
      <w:r>
        <w:rPr/>
        <w:t>小心的拉着我的手小声的说：“徐老师，我真想喊你一声妈妈。”</w:t>
      </w:r>
    </w:p>
    <w:p>
      <w:pPr>
        <w:pStyle w:val="Normal"/>
        <w:rPr/>
      </w:pPr>
      <w:r>
        <w:rPr/>
        <w:t>工作中我先在村办园后到中心园，分别担任不同年龄段的各科教学工作，课前积极的备课，在备课的同时也考虑到每个幼儿的个体差异。在教具不足的情况下耐心细致的自己动手制作，平时用心观察幼儿，课上积极调动每个幼儿的能动性，课外活动时带领他们参加劳动，组织游戏时使幼儿能在体、智、德、美、劳等各方面都有所发展。</w:t>
      </w:r>
    </w:p>
    <w:p>
      <w:pPr>
        <w:pStyle w:val="Normal"/>
        <w:rPr/>
      </w:pPr>
      <w:r>
        <w:rPr/>
        <w:t>不得记谁说过：给孩子一杯水，自已就要有一桶水，而且还要有一桶活水。为了给孩子活水及丰富自己的文化知识，我先后学习了幼儿中专和大专的课程，现正在进修本科，我深深地认识到只有不断充实自己，才能有更多知识传授给孩子。</w:t>
      </w:r>
    </w:p>
    <w:p>
      <w:pPr>
        <w:pStyle w:val="Normal"/>
        <w:widowControl/>
        <w:bidi w:val="0"/>
        <w:spacing w:before="180" w:after="180"/>
        <w:jc w:val="left"/>
        <w:rPr/>
      </w:pPr>
      <w:r>
        <w:rPr/>
        <w:t>这就是我的工作，一份平凡而又光荣的工作，虽然我没作出什么惊天动地的事迹，多年来的幼教工作使我和孩子们结下了难以割舍的情谊，幼儿园的孩子已成为我生活中不可缺少的一部分，我挚爱这份职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