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生活教师心得体会大全"/>
      <w:r>
        <w:rPr/>
        <w:t>幼儿生活教师心得体会大全</w:t>
      </w:r>
      <w:bookmarkEnd w:id="0"/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，能认真贯彻执行党的教育方针。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幼教网站，领略其中的精华，吸取别人的经验。</w:t>
      </w:r>
    </w:p>
    <w:p>
      <w:pPr>
        <w:pStyle w:val="Normal"/>
        <w:rPr/>
      </w:pPr>
      <w:r>
        <w:rPr/>
        <w:t>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