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工作职责_采购员是干什么的"/>
      <w:r>
        <w:rPr/>
        <w:t>采购员工作职责</w:t>
      </w:r>
      <w:r>
        <w:rPr/>
        <w:t>_</w:t>
      </w:r>
      <w:r>
        <w:rPr/>
        <w:t>采购员是干什么的</w:t>
      </w:r>
      <w:bookmarkEnd w:id="0"/>
    </w:p>
    <w:p>
      <w:pPr>
        <w:pStyle w:val="Normal"/>
        <w:rPr/>
      </w:pPr>
      <w:r>
        <w:rPr/>
        <w:t>1</w:t>
      </w:r>
      <w:r>
        <w:rPr/>
        <w:t>、专业人员职位，在上级的领导和监督下定期完成量化的工作要求，并能独立处理和解决所负责的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公司规定的采购流程进行采购操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监控物料的市场变化，采取必要的采购技巧降低采购成本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及时协调解决采购物料、生产使用、客户服务过程中所产生的供货及质量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