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班主任推荐信范文"/>
      <w:r>
        <w:rPr/>
        <w:t>初中生班主任推荐信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统计系教授，我非常高兴的向您推荐我的学生</w:t>
      </w:r>
      <w:r>
        <w:rPr/>
        <w:t>xxx</w:t>
      </w:r>
      <w:r>
        <w:rPr/>
        <w:t>，他是经济学院金融系</w:t>
      </w:r>
      <w:r>
        <w:rPr/>
        <w:t>2014</w:t>
      </w:r>
      <w:r>
        <w:rPr/>
        <w:t>年即将毕业的学生。我曾于大二学年担任过他统计学的任课教师。从大二学年至今，我们始终保持着亦师亦友的良好关系。</w:t>
      </w:r>
    </w:p>
    <w:p>
      <w:pPr>
        <w:pStyle w:val="Normal"/>
        <w:rPr/>
      </w:pPr>
      <w:r>
        <w:rPr/>
        <w:t>统计学采用的是大班授课的方式，每班</w:t>
      </w:r>
      <w:r>
        <w:rPr/>
        <w:t>130</w:t>
      </w:r>
      <w:r>
        <w:rPr/>
        <w:t>人左右，但他却给我留下了最深刻的印象。我发现他在数理方面有优异的禀赋，头脑灵活，思维敏捷，对课程中的模型分析很透彻。而且他善于思考，我很欣赏他对问题刨根问底，锲而不舍地追求知识的精神，我认为这是可以在学术领域取得真知灼见的优秀品质。当然，最后这门课程他也得到了</w:t>
      </w:r>
      <w:r>
        <w:rPr/>
        <w:t>90</w:t>
      </w:r>
      <w:r>
        <w:rPr/>
        <w:t>分的优异成绩。</w:t>
      </w:r>
    </w:p>
    <w:p>
      <w:pPr>
        <w:pStyle w:val="Normal"/>
        <w:rPr/>
      </w:pPr>
      <w:r>
        <w:rPr/>
        <w:t>思想上，他积极要求进步，被发展为入党积极分子，并参加了“邓小平理论研究小组”及党校学习班，现已毕业，并获年度“优秀共青团员”称号，被发展为重点积极分子</w:t>
      </w:r>
      <w:r>
        <w:rPr/>
        <w:t>;</w:t>
      </w:r>
      <w:r>
        <w:rPr/>
        <w:t>后被列为预备党员发展计划。</w:t>
      </w:r>
    </w:p>
    <w:p>
      <w:pPr>
        <w:pStyle w:val="Normal"/>
        <w:rPr/>
      </w:pPr>
      <w:r>
        <w:rPr/>
        <w:t>在我们日常接触过程中，我发现他涉猎广泛，眼界开阔，对于很多问题有着自己独到的见解。为人正直诚信，有着较强的责任心和使命感。我还得知他作为系里的文体部副部长，对工作认真负责，具备优秀的组织协调能力，曾带领同学举办过全系奥林匹克知识竞赛等大型活动，任务完成出色。此外，作为班里的学习委员，他在出色完成本职工作之余，还乐于助人，带领班内同学共同进步。</w:t>
      </w:r>
    </w:p>
    <w:p>
      <w:pPr>
        <w:pStyle w:val="Normal"/>
        <w:rPr/>
      </w:pPr>
      <w:r>
        <w:rPr/>
        <w:t>我为有这样一位品学兼优的学生而感到欣喜，并强烈推荐他参加贵单位的校园招聘。同时，我为能够推荐他到好的单位进行工作感到十分自豪，也相信他在贵单位将能取得更大的成就。</w:t>
      </w:r>
    </w:p>
    <w:p>
      <w:pPr>
        <w:pStyle w:val="Normal"/>
        <w:rPr/>
      </w:pPr>
      <w:r>
        <w:rPr/>
        <w:t>望贵单位予以重点考虑，他一定会不负您的重托</w:t>
      </w:r>
      <w:r>
        <w:rPr/>
        <w:t>!</w:t>
      </w:r>
    </w:p>
    <w:p>
      <w:pPr>
        <w:pStyle w:val="Normal"/>
        <w:rPr/>
      </w:pPr>
      <w:r>
        <w:rPr/>
        <w:t>推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