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"/>
      <w:r>
        <w:rPr/>
        <w:t>北京长城的导游词</w:t>
      </w:r>
      <w:bookmarkEnd w:id="0"/>
    </w:p>
    <w:p>
      <w:pPr>
        <w:pStyle w:val="Normal"/>
        <w:rPr/>
      </w:pPr>
      <w:r>
        <w:rPr/>
        <w:t>尊敬的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李晓华，欢迎来到美丽的北京长城。接下来就由我为大家参观吧</w:t>
      </w:r>
      <w:r>
        <w:rPr/>
        <w:t>!</w:t>
      </w:r>
    </w:p>
    <w:p>
      <w:pPr>
        <w:pStyle w:val="Normal"/>
        <w:rPr/>
      </w:pPr>
      <w:r>
        <w:rPr/>
        <w:t>首先呢，我们现在正站在举世闻名的八达岭长城上，长城的总长达到了一万多千米呢，八达岭上修建的长城突兀森郁，微风兀立，好看极了</w:t>
      </w:r>
      <w:r>
        <w:rPr/>
        <w:t>!</w:t>
      </w:r>
      <w:r>
        <w:rPr/>
        <w:t>天空的半空中仙气围绕，好像进入了森林的迷幻仙境一般。</w:t>
      </w:r>
    </w:p>
    <w:p>
      <w:pPr>
        <w:pStyle w:val="Normal"/>
        <w:rPr/>
      </w:pPr>
      <w:r>
        <w:rPr/>
        <w:t>关于长城的名句和故事传说有很多。还有著名的民间传说《孟姜女哭长城》下面就由我为大家讲述一下这个故事吧。</w:t>
      </w:r>
    </w:p>
    <w:p>
      <w:pPr>
        <w:pStyle w:val="Normal"/>
        <w:rPr/>
      </w:pPr>
      <w:r>
        <w:rPr/>
        <w:t>传说古代有一夫妻，夫曰范喜良，妻名曰孟姜女。其实，孟姜女并不叫这个名，一般古代女孩子的闺名不可轻易外传“孟”是家中的姓氏，“姜女”是女孩儿最大的意思，所以名字的含义是孟家大女儿的称谓。新婚不久后，因为正在修建长城，所以家中凡有男子的都被抓壮丁去修长城了。不出所料，范喜良也是其一。据说他去的那天，孟姜女和女儿哭的那叫一个惨啊。范喜良哽咽着对她们俩说</w:t>
      </w:r>
      <w:r>
        <w:rPr/>
        <w:t>;“</w:t>
      </w:r>
      <w:r>
        <w:rPr/>
        <w:t>你们不必太过伤心，等俺回来后，送你们娘俩过上好日子，快别哭了，俺瞅着都心疼。”孟姜女点了点头，强忍着不让泪水流下来。范喜良虽然走了，但却一步三回头……</w:t>
      </w:r>
    </w:p>
    <w:p>
      <w:pPr>
        <w:pStyle w:val="Normal"/>
        <w:rPr/>
      </w:pPr>
      <w:r>
        <w:rPr/>
        <w:t>事隔五年，恍若隔世，孟姜女再也等不下去了，她背起孩子，带上干粮就去找他的如意郎君。</w:t>
      </w:r>
    </w:p>
    <w:p>
      <w:pPr>
        <w:pStyle w:val="Normal"/>
        <w:rPr/>
      </w:pPr>
      <w:r>
        <w:rPr/>
        <w:t>总算到了工地，孟姜女找到一个人就问</w:t>
      </w:r>
      <w:r>
        <w:rPr/>
        <w:t>;“</w:t>
      </w:r>
      <w:r>
        <w:rPr/>
        <w:t>俺丈夫范喜良呢</w:t>
      </w:r>
      <w:r>
        <w:rPr/>
        <w:t>?”</w:t>
      </w:r>
      <w:r>
        <w:rPr/>
        <w:t>那人只是摇头，不说话。</w:t>
      </w:r>
    </w:p>
    <w:p>
      <w:pPr>
        <w:pStyle w:val="Normal"/>
        <w:rPr/>
      </w:pPr>
      <w:r>
        <w:rPr/>
        <w:t>原来，范喜良早在三年前，因过度劳累而死在长城。孟姜女知道了以后，嚎啕大哭，竟将一片长城哭倒下来，长城应声倒下，她挖到了丈夫的尸骨，说</w:t>
      </w:r>
      <w:r>
        <w:rPr/>
        <w:t>;“</w:t>
      </w:r>
      <w:r>
        <w:rPr/>
        <w:t>俺来陪你了，喜良</w:t>
      </w:r>
      <w:r>
        <w:rPr/>
        <w:t>!”</w:t>
      </w:r>
      <w:r>
        <w:rPr/>
        <w:t>她一头撞墙，和范喜良做了伴儿。</w:t>
      </w:r>
    </w:p>
    <w:p>
      <w:pPr>
        <w:pStyle w:val="Normal"/>
        <w:rPr/>
      </w:pPr>
      <w:r>
        <w:rPr/>
        <w:t>听完这个故事，大家一定对他们的爱情而感到惋惜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说到这多，接下来请大家自由活动一下，两小时后在这里会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