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局年终述职报告范文"/>
      <w:r>
        <w:rPr/>
        <w:t>老干部局年终述职报告范文</w:t>
      </w:r>
      <w:bookmarkEnd w:id="0"/>
    </w:p>
    <w:p>
      <w:pPr>
        <w:pStyle w:val="Normal"/>
        <w:rPr/>
      </w:pPr>
      <w:r>
        <w:rPr/>
        <w:t>尊敬的各位领导、各位代表、各位委员、同志们：</w:t>
      </w:r>
    </w:p>
    <w:p>
      <w:pPr>
        <w:pStyle w:val="Normal"/>
        <w:rPr/>
      </w:pPr>
      <w:r>
        <w:rPr/>
        <w:t>去年</w:t>
      </w:r>
      <w:r>
        <w:rPr/>
        <w:t>5</w:t>
      </w:r>
      <w:r>
        <w:rPr/>
        <w:t>月份以来，在市委、市政府的正确领导下，我们按照围绕中心、服务大局的工作思路和让市委放心，让老干部满意的工作要求，以深入学习实践科学发展观活动为主题，以开展机关效能年活动为契机，加强班子和干部队伍建设，精心履职尽责，全面落实老干部政治生活待遇，认真完成全市中心工作任务，各项工作实现历史新突破，全市老干部工作呈现蓬勃发展态势。今年</w:t>
      </w:r>
      <w:r>
        <w:rPr/>
        <w:t>2</w:t>
      </w:r>
      <w:r>
        <w:rPr/>
        <w:t>月，我局被省委老干部局评为全省老干部调研工作先进单位。总结一年来的工作，主要有以下几个显著特点：一是在谋求老干部工作科学发展中，我们对强化精神的能动作用和机制的促进作用更加自觉。自去年</w:t>
      </w:r>
      <w:r>
        <w:rPr/>
        <w:t>7</w:t>
      </w:r>
      <w:r>
        <w:rPr/>
        <w:t>月份市直部门公开述职考评以来，面对全市上下昂扬向上的蓬勃朝气，在开展机关效能年活动和深入学习实践科学发展观活动中，我们从班子抓起，认真开展“我们的差距在哪里”、“我们应该怎么做”专题讨论，引导全体老干部工作人员自觉查找存在的问题和差距，明确努力方向和措施，进一步完善了岗位责任制、限时办结制、首问负责制、服务承诺制、责任追究制、绩效考核制以及老干部阅文学习制度、向老干部通报情况制度、老干部信访接待制度、联系老干部制度、走访慰问看望老干部制度、老干部健康检查巡诊制度、老干部参观考察制度、老干部理论培训制度、困难老干部帮扶制度、市</w:t>
      </w:r>
      <w:r>
        <w:rPr/>
        <w:t>(</w:t>
      </w:r>
      <w:r>
        <w:rPr/>
        <w:t>厅</w:t>
      </w:r>
      <w:r>
        <w:rPr/>
        <w:t>)</w:t>
      </w:r>
      <w:r>
        <w:rPr/>
        <w:t>级老干部用车制度、老干部丧事料理制度等，以制度量化工作标准、规范工作程序、完善运行机制，办事效率明显提高，工作作风明显转变，履职能力明显增强，管理服务明显改进。据统计，一年来，全市各级老干部工作部门举办老干部学习实践科学发展观理论培训班</w:t>
      </w:r>
      <w:r>
        <w:rPr/>
        <w:t>8</w:t>
      </w:r>
      <w:r>
        <w:rPr/>
        <w:t>期，参加培训的老同志</w:t>
      </w:r>
      <w:r>
        <w:rPr/>
        <w:t>1600</w:t>
      </w:r>
      <w:r>
        <w:rPr/>
        <w:t>人次</w:t>
      </w:r>
      <w:r>
        <w:rPr/>
        <w:t>;</w:t>
      </w:r>
      <w:r>
        <w:rPr/>
        <w:t>组织老干部专场形势通报会</w:t>
      </w:r>
      <w:r>
        <w:rPr/>
        <w:t>9</w:t>
      </w:r>
      <w:r>
        <w:rPr/>
        <w:t>场，参加通报会的老同志</w:t>
      </w:r>
      <w:r>
        <w:rPr/>
        <w:t>1000</w:t>
      </w:r>
      <w:r>
        <w:rPr/>
        <w:t>人次</w:t>
      </w:r>
      <w:r>
        <w:rPr/>
        <w:t>;</w:t>
      </w:r>
      <w:r>
        <w:rPr/>
        <w:t>组织老干部参观考察</w:t>
      </w:r>
      <w:r>
        <w:rPr/>
        <w:t>6</w:t>
      </w:r>
      <w:r>
        <w:rPr/>
        <w:t>次，参加考察的老同志</w:t>
      </w:r>
      <w:r>
        <w:rPr/>
        <w:t>500</w:t>
      </w:r>
      <w:r>
        <w:rPr/>
        <w:t>人次</w:t>
      </w:r>
      <w:r>
        <w:rPr/>
        <w:t>;</w:t>
      </w:r>
      <w:r>
        <w:rPr/>
        <w:t>组织老干部阅读文件</w:t>
      </w:r>
      <w:r>
        <w:rPr/>
        <w:t>26</w:t>
      </w:r>
      <w:r>
        <w:rPr/>
        <w:t>次，参加阅文的老同志</w:t>
      </w:r>
      <w:r>
        <w:rPr/>
        <w:t>1500</w:t>
      </w:r>
      <w:r>
        <w:rPr/>
        <w:t>人次</w:t>
      </w:r>
      <w:r>
        <w:rPr/>
        <w:t>;</w:t>
      </w:r>
      <w:r>
        <w:rPr/>
        <w:t>组织老干部开展各类文体活动</w:t>
      </w:r>
      <w:r>
        <w:rPr/>
        <w:t>48</w:t>
      </w:r>
      <w:r>
        <w:rPr/>
        <w:t>次，参加的老同志</w:t>
      </w:r>
      <w:r>
        <w:rPr/>
        <w:t>4600</w:t>
      </w:r>
      <w:r>
        <w:rPr/>
        <w:t>人次</w:t>
      </w:r>
      <w:r>
        <w:rPr/>
        <w:t>;</w:t>
      </w:r>
      <w:r>
        <w:rPr/>
        <w:t>组织老干部健康检查</w:t>
      </w:r>
      <w:r>
        <w:rPr/>
        <w:t>4</w:t>
      </w:r>
      <w:r>
        <w:rPr/>
        <w:t>次，参加体检的老同志</w:t>
      </w:r>
      <w:r>
        <w:rPr/>
        <w:t>400</w:t>
      </w:r>
      <w:r>
        <w:rPr/>
        <w:t>人次</w:t>
      </w:r>
      <w:r>
        <w:rPr/>
        <w:t>;</w:t>
      </w:r>
      <w:r>
        <w:rPr/>
        <w:t>为老干部上门巡诊</w:t>
      </w:r>
      <w:r>
        <w:rPr/>
        <w:t>48</w:t>
      </w:r>
      <w:r>
        <w:rPr/>
        <w:t>次，巡诊老同志</w:t>
      </w:r>
      <w:r>
        <w:rPr/>
        <w:t>1200</w:t>
      </w:r>
      <w:r>
        <w:rPr/>
        <w:t>人次</w:t>
      </w:r>
      <w:r>
        <w:rPr/>
        <w:t>;</w:t>
      </w:r>
      <w:r>
        <w:rPr/>
        <w:t>重大纪念日、节日走访老干部</w:t>
      </w:r>
      <w:r>
        <w:rPr/>
        <w:t>1000</w:t>
      </w:r>
      <w:r>
        <w:rPr/>
        <w:t>人次，易地安置走访老干部</w:t>
      </w:r>
      <w:r>
        <w:rPr/>
        <w:t>50</w:t>
      </w:r>
      <w:r>
        <w:rPr/>
        <w:t>人次，生病住院看望老干部</w:t>
      </w:r>
      <w:r>
        <w:rPr/>
        <w:t>180</w:t>
      </w:r>
      <w:r>
        <w:rPr/>
        <w:t>人次，慰问困难老干部</w:t>
      </w:r>
      <w:r>
        <w:rPr/>
        <w:t>260</w:t>
      </w:r>
      <w:r>
        <w:rPr/>
        <w:t>人次，把党和政府的关怀温暖及时送到老干部的心坎上。</w:t>
      </w:r>
    </w:p>
    <w:p>
      <w:pPr>
        <w:pStyle w:val="Normal"/>
        <w:rPr/>
      </w:pPr>
      <w:r>
        <w:rPr/>
        <w:t>全市开展深入学习实践科学发展观活动以来，我局把组织老干部深入学习实践科学发展观活动作为落实老干部政治待遇的头等大事来抓，精心研究部署，采取措施落实。从贵溪、余江、月湖选派了</w:t>
      </w:r>
      <w:r>
        <w:rPr/>
        <w:t>3</w:t>
      </w:r>
      <w:r>
        <w:rPr/>
        <w:t>名基层离退休干部党支部书记赴省委党校参加省委老干部局组织的全省老干部党支部书记学习科学发展观理论培训班。我局和市委组织部联合举办了市直副县以上离退休干部和老干部党支部书记学习科学发展观理论培训班，</w:t>
      </w:r>
      <w:r>
        <w:rPr/>
        <w:t>230</w:t>
      </w:r>
      <w:r>
        <w:rPr/>
        <w:t>名离退休干部参加了学习，并组织他们参观了我市经济技术开发区、龙岗新区和新农村建设。老同志深受鼓舞，对“四大一新”的发展战略充满信心，表示坚决支持市委、市政府的重大决策部署。我局先后</w:t>
      </w:r>
      <w:r>
        <w:rPr/>
        <w:t>2</w:t>
      </w:r>
      <w:r>
        <w:rPr/>
        <w:t>次组织全市</w:t>
      </w:r>
      <w:r>
        <w:rPr/>
        <w:t>600</w:t>
      </w:r>
      <w:r>
        <w:rPr/>
        <w:t>余名离退休干部收听收看省委书记苏荣和省长吴新雄向全省离退休干部所作的专场科学发展观理论报告会和形势通报会。我局先后</w:t>
      </w:r>
      <w:r>
        <w:rPr/>
        <w:t>2</w:t>
      </w:r>
      <w:r>
        <w:rPr/>
        <w:t>次举办了副县以上离退休干部政治经济形势通报会。市领导杜德春、陈智祥、徐森鸣向老同志通报了我市经济社会发展情况，</w:t>
      </w:r>
      <w:r>
        <w:rPr/>
        <w:t>260</w:t>
      </w:r>
      <w:r>
        <w:rPr/>
        <w:t>名离退休干部参加了通报会。积极组织离退休干部参加全市“万人问卷，建言献策”活动，指派专人上门将问卷表送到老同志手中。许多老同志从促进科学发展、和谐发展、超常发展的愿望出发，洋洋千言，出主意，提建议，语重心长。我们怀着感动的心情，将老同志的意见和建议原汁原味汇总上报。为了进一步发挥老干部的作用，我局适时下发了《关于在全市老干部中开展“我为科学发展建言献策”活动的通知》，动员和组织全市离退休干部为实现</w:t>
      </w:r>
      <w:r>
        <w:rPr/>
        <w:t>**</w:t>
      </w:r>
      <w:r>
        <w:rPr/>
        <w:t>科学发展、和谐发展、超常发展建言献策。广大老干部积极支持各级党政领导的工作，为我市改革发展稳定默默无闻地贡献智慧和力量。</w:t>
      </w:r>
    </w:p>
    <w:p>
      <w:pPr>
        <w:pStyle w:val="Normal"/>
        <w:widowControl/>
        <w:bidi w:val="0"/>
        <w:spacing w:before="180" w:after="180"/>
        <w:jc w:val="left"/>
        <w:rPr/>
      </w:pPr>
      <w:r>
        <w:rPr/>
        <w:t>二是在全面落实老干部政治生活待遇中，我们对强化服务态度和服务质量更加自觉。老干部是党和国家的宝贵财富，老干部工作是党的干部工作的重要组成部分。今年</w:t>
      </w:r>
      <w:r>
        <w:rPr/>
        <w:t>3</w:t>
      </w:r>
      <w:r>
        <w:rPr/>
        <w:t>月</w:t>
      </w:r>
      <w:r>
        <w:rPr/>
        <w:t>19</w:t>
      </w:r>
      <w:r>
        <w:rPr/>
        <w:t>日，市委书记杨宪萍在全市老干部工作会议的重要批示中指出，做好老干部工作，要强化责任意识和服务意识，立足于为老干部多办实事、多办好事。我们在落实老干部政治待遇时坚持做到“三及时”：重要会议精神向老同志及时传达，重要工作情况向老同志及时通报，重要文件组织老同志及时学习，并组织老同志参观考察当地和外地的建设和发展，使他们及时了解党和国家的工作和市委的决策部署，关心全市经济社会发展情况。在落实老干部生活待遇时坚持做到“三亲自”：亲自走访慰问老同志，和老同志沟通思想</w:t>
      </w:r>
      <w:r>
        <w:rPr/>
        <w:t>;</w:t>
      </w:r>
      <w:r>
        <w:rPr/>
        <w:t>亲自接待信访老同志，听取老同志的诉求和意见</w:t>
      </w:r>
      <w:r>
        <w:rPr/>
        <w:t>;</w:t>
      </w:r>
      <w:r>
        <w:rPr/>
        <w:t>亲自为老同志办实事，协调解决老同志的困难和问题。一年来，我们班子成员走访看望慰问老同志</w:t>
      </w:r>
      <w:r>
        <w:rPr/>
        <w:t>300</w:t>
      </w:r>
      <w:r>
        <w:rPr/>
        <w:t>余人次，接待信访老同志</w:t>
      </w:r>
      <w:r>
        <w:rPr/>
        <w:t>26</w:t>
      </w:r>
      <w:r>
        <w:rPr/>
        <w:t>人次，协调解决老同志的问题</w:t>
      </w:r>
      <w:r>
        <w:rPr/>
        <w:t>18</w:t>
      </w:r>
      <w:r>
        <w:rPr/>
        <w:t>件。在深入学习实践科学发展观活动中，我们根据多年的工作经验，提出了“三知情、三必访”和“四用、四心”工作法。即老干部家庭情况知情，建立了全市离休干部信息库</w:t>
      </w:r>
      <w:r>
        <w:rPr/>
        <w:t>;</w:t>
      </w:r>
      <w:r>
        <w:rPr/>
        <w:t>健康状况知情，健全了离休干部和副市</w:t>
      </w:r>
      <w:r>
        <w:rPr/>
        <w:t>(</w:t>
      </w:r>
      <w:r>
        <w:rPr/>
        <w:t>厅</w:t>
      </w:r>
      <w:r>
        <w:rPr/>
        <w:t>)</w:t>
      </w:r>
      <w:r>
        <w:rPr/>
        <w:t>级以上退休干部健康档案</w:t>
      </w:r>
      <w:r>
        <w:rPr/>
        <w:t>;</w:t>
      </w:r>
      <w:r>
        <w:rPr/>
        <w:t>思想动态知情，建立了走访慰问和联系老干部制度。老干部生病住院必访，凡是离休干部和副县以上退休干部生病住院，我们班子成员都会前去看望</w:t>
      </w:r>
      <w:r>
        <w:rPr/>
        <w:t>;</w:t>
      </w:r>
      <w:r>
        <w:rPr/>
        <w:t>生活困难必访，在市委、市政府的重视关心下，我市已建立了困难老干部帮扶机制，这项工作走在全省前列</w:t>
      </w:r>
      <w:r>
        <w:rPr/>
        <w:t>;</w:t>
      </w:r>
      <w:r>
        <w:rPr/>
        <w:t>红白喜事必访，让老干部有组织归属感和政治荣誉感。在落实老干部政治生活待遇时，我们坚持用政策、用制度、用心、用情去解决问题。在日常工作中，我们要求全体工作人员对待老同志做到虚心、热心、耐心、真心，让老同志高兴而来，满意而归。广大老干部工作者真诚听取老干部呼声，真情关心老干部生活，真心帮助老干部解决实际困难，自觉地把老干部的事情放在心上，诚心诚意为老干部办实事，尽心竭力为老干部解难事，坚持不懈为老干部做好事。一年来，在各级党政领导的重视关心下，在各有关部门的帮助支持下，在广大老干部工作者的共同努力下，我市老干部工作呈现</w:t>
      </w:r>
      <w:r>
        <w:rPr/>
        <w:t>10</w:t>
      </w:r>
      <w:r>
        <w:rPr/>
        <w:t>大亮点：一是市老干部活动中心大楼建设已经启动。市领导杨宪萍、钟志生、杜德春、陈智祥、徐森鸣深入现场察看，多次审看效果图，力求高品位、高水平、高质量，做到让老干部满意，让市民满意，让专家满意，对历史、人民、城市高度负责。二是出台了市直市</w:t>
      </w:r>
      <w:r>
        <w:rPr/>
        <w:t>(</w:t>
      </w:r>
      <w:r>
        <w:rPr/>
        <w:t>厅</w:t>
      </w:r>
      <w:r>
        <w:rPr/>
        <w:t>)</w:t>
      </w:r>
      <w:r>
        <w:rPr/>
        <w:t>级离退休干部用车规定，较好地解决了市直副市</w:t>
      </w:r>
      <w:r>
        <w:rPr/>
        <w:t>(</w:t>
      </w:r>
      <w:r>
        <w:rPr/>
        <w:t>厅</w:t>
      </w:r>
      <w:r>
        <w:rPr/>
        <w:t>)</w:t>
      </w:r>
      <w:r>
        <w:rPr/>
        <w:t>级以上离退休干部用车问题，得到了省委老干部局的充分肯定。三是建立了特困离退休干部帮扶机制，解决有特殊困难的离退休干部的燃眉之急。四是提高了离休干部享受护理费标准和无固定收入离休干部遗属生活补助标准。五是市属企事业单位离休干部津贴补贴发放工作落实到位，</w:t>
      </w:r>
      <w:r>
        <w:rPr/>
        <w:t>43</w:t>
      </w:r>
      <w:r>
        <w:rPr/>
        <w:t>个市直企事业单位</w:t>
      </w:r>
      <w:r>
        <w:rPr/>
        <w:t>85</w:t>
      </w:r>
      <w:r>
        <w:rPr/>
        <w:t>名离休干部全部领到了津贴补贴。六是进一步完善了离休干部“三个机制”，更好地确保了离休干部的离休费按时足额发放，医药费按规定实报实销。七是进一步完善了市直国有改制和破产企业离休干部管理服务机制，做到了管理、人员、经费、待遇“四到位”。八是克服场地限制，老干部活动继续做到了年有计划、月有比赛、日有活动。举办了纪念改革开放</w:t>
      </w:r>
      <w:r>
        <w:rPr/>
        <w:t>30</w:t>
      </w:r>
      <w:r>
        <w:rPr/>
        <w:t>周年文艺演出、萍乡市老干部艺术团来我市慰问演出、全市老干部台球赛、全市老干部门球赛、全市老干部文体联谊赛、纪念改革开放</w:t>
      </w:r>
      <w:r>
        <w:rPr/>
        <w:t>30</w:t>
      </w:r>
      <w:r>
        <w:rPr/>
        <w:t>周年和迎奥运全市老干部书画展等有影响的大型活动。市委、市人大、市政府、市政协领导亲临参加，并作讲话。九是全市各级关心下一代组织，进一步发挥了“五老”在青少年思想道德和法制教育方面的积极作用，举办了全市青少年颂改革开放成果演讲比赛活动。十是成功承办了全省老干部局长联谊会，举办了全市老干部局长培训班，召开了全市老干部工作会议，对我市老干部工作起到了较大的促进和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