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招聘合同范文"/>
      <w:r>
        <w:rPr/>
        <w:t>员工招聘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推进中国区县联盟唐县网建设，更快更好地利用中国区县联盟大品牌效应，增强唐县各行各业在本地和全国的影响力，本着“网络共建，互利互惠，合作双赢”的原则，唐县运营中心诚聘业务能力强、人脉资源旺的兼职推广人员</w:t>
      </w:r>
      <w:r>
        <w:rPr/>
        <w:t>(</w:t>
      </w:r>
      <w:r>
        <w:rPr/>
        <w:t>以下简称推广员</w:t>
      </w:r>
      <w:r>
        <w:rPr/>
        <w:t>)</w:t>
      </w:r>
      <w:r>
        <w:rPr/>
        <w:t>，向客户推广唐县网广告信息业务，聘期年。为规范甲方与乙方的合作关系，经双方同意，特签订本协议。</w:t>
      </w:r>
    </w:p>
    <w:p>
      <w:pPr>
        <w:pStyle w:val="Normal"/>
        <w:rPr/>
      </w:pPr>
      <w:r>
        <w:rPr/>
        <w:t>一、双方责任。甲方负责中国区县联盟唐县网的手续办理、网站建设、设备购置、广告资讯设计上传、信息添加维护、为客户联系建站、以及网站运营必需的其他人力物力资金投入。上对中国区县联盟网总部负责，下与乙方推广员联系沟通，提高网站知识性、趣味性，丰富各行业信息资源，增强网站浏览流量，确保网站合法运营。积极协调各方关系，综合区域行业特色，与乙方商定行之有效的推广运营方案，使本网站广告刊登业务能适时、高效、稳妥地开展，给广告客户铺设有信心、有价值的外宣平台，并使乙方从业务推广工作中切实获取可观的经济利益。</w:t>
      </w:r>
    </w:p>
    <w:p>
      <w:pPr>
        <w:pStyle w:val="Normal"/>
        <w:rPr/>
      </w:pPr>
      <w:r>
        <w:rPr/>
        <w:t>乙方加盟甲方，利用中国区县联盟网络平台向客户推介广告业务。乙方应详细了解中国区县联盟网的品牌优势和唐县网各频道特点，具备网页浏览操作技能，具备较强的实际业务推广能力。乙方推广员承担唐县网共建责任，推广业务时，要注重核实各单位提供的广告信息真实可靠，不向网站吸纳违法、违纪内容。签订广告资讯刊登合同时，要向客户讲明利害关系，严格遵守合同条款。因未签广告合同，广告内容失实，产生侵权行为，由此引发了诉讼、赔偿，且广告客户推卸责任的，后果由乙方承担。</w:t>
      </w:r>
    </w:p>
    <w:p>
      <w:pPr>
        <w:pStyle w:val="Normal"/>
        <w:rPr/>
      </w:pPr>
      <w:r>
        <w:rPr/>
        <w:t>二、业务管理。</w:t>
      </w:r>
    </w:p>
    <w:p>
      <w:pPr>
        <w:pStyle w:val="Normal"/>
        <w:rPr/>
      </w:pPr>
      <w:r>
        <w:rPr/>
        <w:t>乙方推广员利用各自特长，可采取亲朋推荐、电话网络沟通、实地接触等方式进行工作。与客户接洽时，推广员应着装整洁，佩戴或出示“中国区县联盟网唐县运营中心业务推广员”名牌和有效身份证件，积极向上，健康明朗，谈吐优雅，时刻保持良好的内在气质和外在形象，维护中国区县联盟唐县网的声誉。</w:t>
      </w:r>
    </w:p>
    <w:p>
      <w:pPr>
        <w:pStyle w:val="Normal"/>
        <w:rPr/>
      </w:pPr>
      <w:r>
        <w:rPr/>
        <w:t>按实际业务需要，乙方可自备数码相机、</w:t>
      </w:r>
      <w:r>
        <w:rPr/>
        <w:t>U</w:t>
      </w:r>
      <w:r>
        <w:rPr/>
        <w:t>盘等工具，有条件的，也可携带无线上网笔记本电脑，更直观便捷地上网推荐我们联盟网络。去偏远乡村时，建议两人以上同行，以便相互照应。</w:t>
      </w:r>
    </w:p>
    <w:p>
      <w:pPr>
        <w:pStyle w:val="Normal"/>
        <w:rPr/>
      </w:pPr>
      <w:r>
        <w:rPr/>
        <w:t>乙方推广员谈妥广告业务后，商户需要签订广告资讯刊登合同的，及时签订《广告刊登协议》或《资讯信息刊登合同》，并收集整理与广告商户的经营相关的图片、文字介绍。甲方运营中心凭《广告刊登协议》《资讯信息刊登合同》和客户提供的信息资料，在合同期限内，向网站广告资讯位置制作并上传广告、资讯信息。按广告资讯刊登合同约定的期限，收取广告信息费。收费开具运营中心专用收据或发票，随时或定期同甲方进行结算。</w:t>
      </w:r>
    </w:p>
    <w:p>
      <w:pPr>
        <w:pStyle w:val="Normal"/>
        <w:rPr/>
      </w:pPr>
      <w:r>
        <w:rPr/>
        <w:t>乙方应严格按照运营中心制定的广告信息费标准收费，不得擅自提高或降低标准。如确需调整广告信息收费标准，并且确认对唐县网无信誉损害的，向甲方申请并经协商同意后，方可提高或降低标准。</w:t>
      </w:r>
    </w:p>
    <w:p>
      <w:pPr>
        <w:pStyle w:val="Normal"/>
        <w:rPr/>
      </w:pPr>
      <w:r>
        <w:rPr/>
        <w:t>三、薪酬办法。鉴于乙方推广员与甲方运营中心是共建、合作关系，乙方利用自身业务特质加盟，多劳多得，少劳少得，不劳不得。经运营中心研究决定，暂按高出其他区县薪酬标准，从广告信息费中提成的办法，向乙方支付酬金。既：唐县城区域内，开收据的广告信息费付给乙方提成</w:t>
      </w:r>
      <w:r>
        <w:rPr/>
        <w:t>35%</w:t>
      </w:r>
      <w:r>
        <w:rPr/>
        <w:t>，开发票的广告信息费付给乙方提成</w:t>
      </w:r>
      <w:r>
        <w:rPr/>
        <w:t>25%;</w:t>
      </w:r>
      <w:r>
        <w:rPr/>
        <w:t>唐县城区域外，开收据的广告信息费付给乙方提成</w:t>
      </w:r>
      <w:r>
        <w:rPr/>
        <w:t>45%</w:t>
      </w:r>
      <w:r>
        <w:rPr/>
        <w:t>，开发票的广告信息费付给乙方提成</w:t>
      </w:r>
      <w:r>
        <w:rPr/>
        <w:t>35%</w:t>
      </w:r>
      <w:r>
        <w:rPr/>
        <w:t>，租车、电话、食宿等费用由乙方自负。甲方视网站经营盈余情况，年终按比例分派红包。</w:t>
      </w:r>
    </w:p>
    <w:p>
      <w:pPr>
        <w:pStyle w:val="Normal"/>
        <w:rPr/>
      </w:pPr>
      <w:r>
        <w:rPr/>
        <w:t>乙方推广员联系的广告客户，由该推广员全程负责，以后每次续期，乙方均按原标准提成。</w:t>
      </w:r>
    </w:p>
    <w:p>
      <w:pPr>
        <w:pStyle w:val="Normal"/>
        <w:rPr/>
      </w:pPr>
      <w:r>
        <w:rPr/>
        <w:t>四、协议相关。乙方推广员有权宣传唐县网，维护中国区县联盟唐县网形象，不做有损唐县网的言行</w:t>
      </w:r>
      <w:r>
        <w:rPr/>
        <w:t>;</w:t>
      </w:r>
      <w:r>
        <w:rPr/>
        <w:t>有权丰富网站内容，向甲方运营中心提供唐县各类乡风民俗及其他信息</w:t>
      </w:r>
      <w:r>
        <w:rPr/>
        <w:t>;</w:t>
      </w:r>
      <w:r>
        <w:rPr/>
        <w:t>有权保护自已的人身、财产安全。</w:t>
      </w:r>
    </w:p>
    <w:p>
      <w:pPr>
        <w:pStyle w:val="Normal"/>
        <w:rPr/>
      </w:pPr>
      <w:r>
        <w:rPr/>
        <w:t>甲方运营中心除承担本协议第一条规定的责任，并按协议第三条规定向乙方支付提成以外，将为乙方推广员购买人寿意外保险一份，一旦发生意外事故，甲方有看望慰问义务，不承担人寿保险赔付以外的任何责任。</w:t>
      </w:r>
    </w:p>
    <w:p>
      <w:pPr>
        <w:pStyle w:val="Normal"/>
        <w:rPr/>
      </w:pPr>
      <w:r>
        <w:rPr/>
        <w:t>另外，甲方运营中心对工作表现较差的乙方，有权随时解除其推广员资格。乙方违约，未经甲方批准擅自调整广告费标准，或用其他方式骗取客户广告信息费，造成唐县网信誉、经济损失的，甲方将追究其法律责任。</w:t>
      </w:r>
    </w:p>
    <w:p>
      <w:pPr>
        <w:pStyle w:val="Normal"/>
        <w:rPr/>
      </w:pPr>
      <w:r>
        <w:rPr/>
        <w:t>五、甲乙双方签订合作协议时，要仔细阅读本合作协议内容，明确了解各自的责任权利，合作协议一经签订，具备法律效力。</w:t>
      </w:r>
    </w:p>
    <w:p>
      <w:pPr>
        <w:pStyle w:val="Normal"/>
        <w:rPr/>
      </w:pPr>
      <w:r>
        <w:rPr/>
        <w:t>六、本合作协议一式两份，甲方乙方签字后生效，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章</w:t>
      </w:r>
      <w:r>
        <w:rPr/>
        <w:t>)</w:t>
      </w:r>
      <w:r>
        <w:rPr/>
        <w:t>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