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作文"/>
      <w:r>
        <w:rPr/>
        <w:t>英文自我介绍作文</w:t>
      </w:r>
      <w:bookmarkEnd w:id="0"/>
    </w:p>
    <w:p>
      <w:pPr>
        <w:pStyle w:val="Normal"/>
        <w:rPr/>
      </w:pPr>
      <w:r>
        <w:rPr/>
        <w:t>Hello,everybody~Mynameis__,IamfromjiangsuandIama-17-girlinseniorhighschool.</w:t>
      </w:r>
    </w:p>
    <w:p>
      <w:pPr>
        <w:pStyle w:val="Normal"/>
        <w:rPr/>
      </w:pPr>
      <w:r>
        <w:rPr/>
        <w:t>IlovereadingandlisteningtomusicinmysparetimeandsometmesIwillgoouttoshopwithmy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friendlyandoutgoing,andIlovemakingfriendswithothers.Iwanttomakefriendswithyou,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