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沉默的演讲稿2023"/>
      <w:r>
        <w:rPr/>
        <w:t>关于沉默的演讲稿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时候开始我们已习惯了沉默，那种空气中不留一点声音的空间是充满压抑的，坐在这个小小的车厢里，我紧张的不知道两手该放在哪里，仿佛无论放在那里都是碍事的地方。于是我假装向窗外看，也只有我自己知道，我根本可是什么也没看进去，因为心乱得让我无法很自然的去做某些事情，于是我偷偷的拿眼瞄了瞄正襟危坐着的父亲，什么时候他不再不拘言笑，脸上布满了哪些所谓时间留下的路痕。记忆中他总是那样匆匆的来又匆匆的离去，而他留下的只是弹指间就会忘记的感情，还小的我根本不懂得去挽留些什么。因为我不明白他的努力是为了什么，仿佛他的出现只是一个偶然，而他的离去却成了一个必然。尽管如此我却还记得那段遥远的回忆，他是那样高兴将年幼的我高高举起，脸上的笑容不断的扩散。到处都充满了欢声笑语，那种快乐的气氛仿佛我现在还能感觉得到。可是岁月抓不住时间的流逝，仿佛一切都随着时间的消逝而一同消失了。等车的地方到了，我下了车，看向来往的车辆想从中找寻我要等的车，他并没有下车来，他闭着眼坐在车中。透过车窗，他的表情看起来有些微微的严肃。我们始终如此沉默着，这种沉默让我无法适从。看着车开来了，而他依然闭着眼，我咬了咬牙并未叫他而是直接上了车。上了车后，将我带离了他后我才拿出手机给他发了一条“我走了</w:t>
      </w:r>
      <w:r>
        <w:rPr/>
        <w:t>!”</w:t>
      </w:r>
      <w:r>
        <w:rPr/>
        <w:t>的短信。刚发完我的手机就响了，是他打来的，我犹豫着按了接听键，他只说了一句“车来了</w:t>
      </w:r>
      <w:r>
        <w:rPr/>
        <w:t>?”</w:t>
      </w:r>
      <w:r>
        <w:rPr/>
        <w:t>我“嗯。”了一声后又是一片沉默。我张了张口想要说些什么来打破这片沉默，但却发现我根本发不出声音，于是那头便传来了电话挂断了的声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