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样文"/>
      <w:r>
        <w:rPr/>
        <w:t>初中生自我评价样文</w:t>
      </w:r>
      <w:bookmarkEnd w:id="0"/>
    </w:p>
    <w:p>
      <w:pPr>
        <w:pStyle w:val="Normal"/>
        <w:rPr/>
      </w:pPr>
      <w:r>
        <w:rPr/>
        <w:t>初二上半学期即将结束，离中考更近一步了。这学期似乎没什么进步反而好像又退步了。连我自己也感觉到了。刚开始接触物理的时候似乎不怎么入门，后来经过同学的帮助以及自己的努力而好了一点，现在也只能靠自己努力与最后的冲刺了。</w:t>
      </w:r>
    </w:p>
    <w:p>
      <w:pPr>
        <w:pStyle w:val="Normal"/>
        <w:rPr/>
      </w:pPr>
      <w:r>
        <w:rPr/>
        <w:t>数学一直是我闯不过的关卡，幸亏有于老师的帮忙才能到金老师那里去补课。这时我才恢复了自信，相信自己。我也自信我能征服数学，我能行</w:t>
      </w:r>
      <w:r>
        <w:rPr/>
        <w:t>!</w:t>
      </w:r>
    </w:p>
    <w:p>
      <w:pPr>
        <w:pStyle w:val="Normal"/>
        <w:rPr/>
      </w:pPr>
      <w:r>
        <w:rPr/>
        <w:t>英语、语文一般都是我比较得意的科目可是这个学期也没见怎么冒过尖。有人说：“小乔英语很好的，文笔也不错的。”是啊，那更应该向人们证明我英语很好，文笔很不错。说到文笔，就想到以前没事最喜欢做的事就是写写日记、写写作文和看书了。现在也一样，喜欢做这些事。</w:t>
      </w:r>
    </w:p>
    <w:p>
      <w:pPr>
        <w:pStyle w:val="Normal"/>
        <w:rPr/>
      </w:pPr>
      <w:r>
        <w:rPr/>
        <w:t>在宿舍中，我与同学友好相处，尊敬宿管老师这时不可否认的，自理能力强，不需要别人催促就能主动完成。在家里，尊敬父母，做一些力所能及的家务。与妈妈沟通，倾吐自己的心境与想法。关心家人，和睦相处。</w:t>
      </w:r>
    </w:p>
    <w:p>
      <w:pPr>
        <w:pStyle w:val="Normal"/>
        <w:rPr/>
      </w:pPr>
      <w:r>
        <w:rPr/>
        <w:t>待人接物方面，我还是保持我以前一贯的方式对待别人。长辈递物双手接，见到长辈打招呼，与同学友好相处。</w:t>
      </w:r>
    </w:p>
    <w:p>
      <w:pPr>
        <w:pStyle w:val="Normal"/>
        <w:rPr/>
      </w:pPr>
      <w:r>
        <w:rPr/>
        <w:t>在学校做好应该做的值日生以及各司其职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初二的下个学期进步，进步得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