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演讲学习方法精彩范文"/>
      <w:r>
        <w:rPr/>
        <w:t>中学生演讲学习方法精彩范文</w:t>
      </w:r>
      <w:bookmarkEnd w:id="0"/>
    </w:p>
    <w:p>
      <w:pPr>
        <w:pStyle w:val="Normal"/>
        <w:rPr/>
      </w:pPr>
      <w:r>
        <w:rPr/>
        <w:t>抓住课堂。学习重在平日功夫，不适于突击复习。平日学习最重要的是课堂</w:t>
      </w:r>
      <w:r>
        <w:rPr/>
        <w:t>45</w:t>
      </w:r>
      <w:r>
        <w:rPr/>
        <w:t>分钟，听讲要聚精会神，思维紧跟老师。要集中注意力听，集中注意力、专心致志才能学有所得</w:t>
      </w:r>
      <w:r>
        <w:rPr/>
        <w:t>;</w:t>
      </w:r>
      <w:r>
        <w:rPr/>
        <w:t>心不在焉、心猿意马肯定影响上课效率，有时也会一无所获。其次要带着问题、开动脑子听，带着问题去听课，能促使自己积极动脑，紧跟老师的教学节奏，及时理解和消化教学内容。还要积极举手发言</w:t>
      </w:r>
      <w:r>
        <w:rPr/>
        <w:t>;</w:t>
      </w:r>
      <w:r>
        <w:rPr/>
        <w:t>积极举手发言是一种参与，它既能较好的促使自己专心听课、动脑思考，还能锻炼语言表达能力。“好记性不如烂笔头”“不动笔墨不读书”，最后要认真做好笔记，笔记不仅是学习新知识的方法，也是复习旧知识的依据，同时我们还可以从笔记中发现新的问题。要分利用课堂时间，将知识记在心里，记在大脑里。勤思考，多提问。首先对于老师给出的规律、定理，不仅要知“其然”还要“知其所以然”，做到刨根问底，这便是理解的最佳途径。其次，学习任何学科都应抱着怀疑的态度，尤其是理科。对于老师的讲解，课本的内容，有疑问应尽管提出。总之，思考、提问是清除学习隐患的最佳途径。</w:t>
      </w:r>
    </w:p>
    <w:p>
      <w:pPr>
        <w:pStyle w:val="Normal"/>
        <w:rPr/>
      </w:pPr>
      <w:r>
        <w:rPr/>
        <w:t>重要的是效率。因为每个人的时间都不充裕。所以要看你能否在有限的时间内高质量的完成课业。首先得抓紧白天的时间，因为晚上时间毕竟有限。那么，课堂效率尤为重要。课上你必须集中所有的精神，将老师教的内容充分理解，并与先前的学习内容联系起来。写作业时，有时同一类型的题重复练习，这时就要有意识的考查速度和准确率，并且在每做完一次时能够对此类题目有更深层的思考，诸如它考查的内容，运用的数学思想方法，解题的规律、技巧等。每学过一课，要及时地做练习册，以检查自己掌握了哪些知识，还有没有漏洞。做题时不要只凭感觉，要主动查字典，翻课本，力求作对每一个题，不懂的要问，不要做哑巴。安排好休息时间，若中午没午睡，下午三点左右上课注意力容易分散，人易处于半昏睡状态，接受力极差，容易浪费课堂</w:t>
      </w:r>
      <w:r>
        <w:rPr/>
        <w:t>45</w:t>
      </w:r>
      <w:r>
        <w:rPr/>
        <w:t>分钟。而课堂未接受老师所教的内容，自己弄清楚则大约要花费</w:t>
      </w:r>
      <w:r>
        <w:rPr/>
        <w:t>2</w:t>
      </w:r>
      <w:r>
        <w:rPr/>
        <w:t>小时左右。这样一比较，别人用</w:t>
      </w:r>
      <w:r>
        <w:rPr/>
        <w:t>45</w:t>
      </w:r>
      <w:r>
        <w:rPr/>
        <w:t>分钟掌握老师所教的内容，而自己自学一般要花费三倍以上的时间，且知识运用还不会熟练，因而效率就达不到别人的</w:t>
      </w:r>
      <w:r>
        <w:rPr/>
        <w:t>1/3</w:t>
      </w:r>
      <w:r>
        <w:rPr/>
        <w:t>。同时，中午未午睡，晚上六点到八点这段时间内人往往昏昏沉沉，不得不伏睡一下，这样又易把其它两科的学习时间冲掉。若晚上伏睡一下，晚上十一点过后又很难入睡，时间一长，容易出现恶性循环状况。晚上不要超过十一点睡觉，超过时间人还未睡，头脑会越来越兴奋，以后往往难以入睡。虽说当天可接受较多内容，但第二天就会疲惫不堪，整天想睡觉，这一天不仅白费，也许还得许多天才能补上，可以说晚睡得不偿失，自己身体也会因此搞坏掉。如果上课常打瞌睡，便说明时间安排上肯定存在问题，学习效率也绝对很低。。如果出现这种情况，最好重新调整自己的学习时间和休息时间学习需要目标和计划一个有理想的人一定会有自己的奋斗目标，并为此而努力。想使理想最终得以实现，需要不断为自己设定具体的目标。每日审视自己，找出与目标间的差距，你会从中获得动力。</w:t>
      </w:r>
    </w:p>
    <w:p>
      <w:pPr>
        <w:pStyle w:val="Normal"/>
        <w:rPr/>
      </w:pPr>
      <w:r>
        <w:rPr/>
        <w:t>制定适当的计划是必要的，它能提醒你下一个目标是什么，此刻应做些什么。它能使你有紧迫感，每当你有些倦怠时，提醒自己：此刻付出的一切努力，都是为了自己的将来，辛苦定会有回报。有些人的计划会制定得相当具体，例如可以具体到某一个知识点等。但也许你并不习惯于制定过于具体的计划，这也没有关系，你可以根据自己的需要做。计划应该是个性化的。</w:t>
      </w:r>
    </w:p>
    <w:p>
      <w:pPr>
        <w:pStyle w:val="Normal"/>
        <w:rPr/>
      </w:pPr>
      <w:r>
        <w:rPr/>
        <w:t>计划要具有可操作性。应尽量将计划制定得适合自己，并且应该务实。“脚踩西瓜皮，滑到哪里算到哪里”，这是很不好的。高尔基说：“不知明天该做什么的人是不幸的。”恰当安排各项学习任务，使学习有秩序地进行，有了计划可以把自己的学习管理好。到一定时候对照计划检查总结一下自己的学习，看看有什么优点和缺点，发扬优点，克服缺点，使学习不断进步。学习要专心刻苦专心是效率的保证，不专心往往会使你的学习效率不高。</w:t>
      </w:r>
    </w:p>
    <w:p>
      <w:pPr>
        <w:pStyle w:val="Normal"/>
        <w:rPr/>
      </w:pPr>
      <w:r>
        <w:rPr/>
        <w:t>也许学习并不是你一天之中最愿意做的事，但为了你的理想，你需要学习。每个人都有自己想做的事情，但你应该暂时将它们放在一边，先不让它们分散你学习时的注意力。注意力不很集中时，你的学习效率会降低，出错率会上升。这样，你的学习效果就不会很明显，辛苦付出的努力也很难得到回报。假如你以前学习有时不是很专心，我建议你试着强迫自己专心一些。你会发现这样做会使你的学习效率提高，效果变得明显起来。学习要刻苦。可能你曾听过无数人讲这句话，可能你并不喜欢这句话。但从很多人的经验来看，你需要这句话。</w:t>
      </w:r>
    </w:p>
    <w:p>
      <w:pPr>
        <w:pStyle w:val="Normal"/>
        <w:rPr/>
      </w:pPr>
      <w:r>
        <w:rPr/>
        <w:t>刻苦会使你的学习成果很扎实。也许在有些人眼里，刻苦读书的人是书呆子，但刻苦学习的人脚踏实地，这样做的好处会慢慢显现出来。它会带来成绩的稳定性，并继而带来较好的心理素质。</w:t>
      </w:r>
    </w:p>
    <w:p>
      <w:pPr>
        <w:pStyle w:val="Normal"/>
        <w:rPr/>
      </w:pPr>
      <w:r>
        <w:rPr/>
        <w:t>学习需要适当的方法学习的方法每个人都有，并且每个人都需要认真地去考虑和研究它。</w:t>
      </w:r>
    </w:p>
    <w:p>
      <w:pPr>
        <w:pStyle w:val="Normal"/>
        <w:rPr/>
      </w:pPr>
      <w:r>
        <w:rPr/>
        <w:t>某种学习方法对于一个人来说也许是优秀的，但没有被推广普及的必要。因为学习的方法因人而异，方法的奏效是它与这个人相适应的结果。方法，也是个性化的。借鉴他人的学习方法并不是不可以，但找寻适用于自己的学习方法才是最重要的。在高中阶段仍固守初中的学习经验，不愿探索新的学习方法，这是不适应新的学习的表现，其实也是一种懒惰，一种固步自封。这就好比爬山，别人在灿烂的春光里，一边欣赏沿途的烂漫春花，一边往上爬，乐趣多多</w:t>
      </w:r>
      <w:r>
        <w:rPr/>
        <w:t>;</w:t>
      </w:r>
      <w:r>
        <w:rPr/>
        <w:t>而坚持死记硬背学习方法的学生却是在黑暗的雨夜里，既要防雨防滑，又担心泥石流，又苦又累，也不一定能顺利到达山顶，因为在黑夜里，总会有意外发生，这也会增加他们的心理负担，让他们顾此失彼，战战兢兢。要有一个认真的学习态度。“百学须先立志”，无论做什么事都要有明确的目标，学习尤其如此。目标越明确，学习积极性就越高，为实现目标所付出的努力就越多，学习意志就越坚强。当然，目标亦大亦小，在心中树立一个个小目标，一步步去实现从而实现自己的大目标。如果学习的过程是一棵大树，那么想学习就是有了根，接下来我们就需要长出枝干，这枝干就是会学习。学习必须讲究方法，首先就要合理的利用时间提高学习效率</w:t>
      </w:r>
      <w:r>
        <w:rPr/>
        <w:t>;</w:t>
      </w:r>
      <w:r>
        <w:rPr/>
        <w:t>正所谓“磨刀不误砍柴工”就是这个道理。</w:t>
      </w:r>
    </w:p>
    <w:p>
      <w:pPr>
        <w:pStyle w:val="Normal"/>
        <w:rPr/>
      </w:pPr>
      <w:r>
        <w:rPr/>
        <w:t>要有主动学习的习惯要充分发挥学习的主动性和积极性，尽可能挖掘自我内在的学习潜力，平时如果完成作业的时间比较早会剩下许多空余的时间，这时就可以复习一下今天学的内容，预习一下明天要学的内容，或做一些练习题。做任何事情，积极主动是成功的必要条件。篇四：发言稿</w:t>
      </w:r>
      <w:r>
        <w:rPr/>
        <w:t>----</w:t>
      </w:r>
      <w:r>
        <w:rPr/>
        <w:t>学习方法介绍发言稿</w:t>
      </w:r>
      <w:r>
        <w:rPr/>
        <w:t>----</w:t>
      </w:r>
      <w:r>
        <w:rPr/>
        <w:t>学习方法介绍尊敬的老师，同学们：大家好</w:t>
      </w:r>
      <w:r>
        <w:rPr/>
        <w:t>!</w:t>
      </w:r>
      <w:r>
        <w:rPr/>
        <w:t>我叫</w:t>
      </w:r>
      <w:r>
        <w:rPr/>
        <w:t>++</w:t>
      </w:r>
      <w:r>
        <w:rPr/>
        <w:t>，是</w:t>
      </w:r>
      <w:r>
        <w:rPr/>
        <w:t>+</w:t>
      </w:r>
      <w:r>
        <w:rPr/>
        <w:t>年级</w:t>
      </w:r>
      <w:r>
        <w:rPr/>
        <w:t>+</w:t>
      </w:r>
      <w:r>
        <w:rPr/>
        <w:t>班的学生，今天能在这里和大家一起交流学习方法，我感到非常的荣幸与自豪。借此机会，我感谢学校对我们的教育与培养，也衷心感谢各位老师辛勤的劳动与无悔的付出。同学们，学习方法并没有统一的规定，要因人而异，因学科而异，我的学习方法是这样的。</w:t>
      </w:r>
    </w:p>
    <w:p>
      <w:pPr>
        <w:pStyle w:val="Normal"/>
        <w:rPr/>
      </w:pPr>
      <w:r>
        <w:rPr/>
        <w:t>一、学习状态比学习方法更重要决定学习状态的有以下四个因素：</w:t>
      </w:r>
      <w:r>
        <w:rPr/>
        <w:t>1</w:t>
      </w:r>
      <w:r>
        <w:rPr/>
        <w:t>、要有充分的自信心。信心是力量的源泉，信心是学习状态的保障。最为一名中学生，我们要对自己充满信心。我们要充分相信自己，相信没有自己干不好的事情。始终相信自己是最好的。这种自信心应该伴随我们一生。</w:t>
      </w:r>
      <w:r>
        <w:rPr/>
        <w:t>2</w:t>
      </w:r>
      <w:r>
        <w:rPr/>
        <w:t>、要有敢于拼搏的精神。学习就像赛跑，我们要有勇于冲刺的决心和精神。相信成绩总是属于敢于拼搏的人。</w:t>
      </w:r>
      <w:r>
        <w:rPr/>
        <w:t>3</w:t>
      </w:r>
      <w:r>
        <w:rPr/>
        <w:t>、要有阳光的心情。我们十四五岁，正值人生的花季，我们要始终保持快乐，阳光的心情，和同学、和家人、和睦相处，保证轻松、愉悦的学习、生活。</w:t>
      </w:r>
      <w:r>
        <w:rPr/>
        <w:t>4</w:t>
      </w:r>
      <w:r>
        <w:rPr/>
        <w:t>、要有强健的体魄。我们要坚持体育锻炼，保证身体健康，才能有更多的精力投入学习。二、学习要有目标、有计划进行</w:t>
      </w:r>
    </w:p>
    <w:p>
      <w:pPr>
        <w:pStyle w:val="Normal"/>
        <w:rPr/>
      </w:pPr>
      <w:r>
        <w:rPr/>
        <w:t>1</w:t>
      </w:r>
      <w:r>
        <w:rPr/>
        <w:t>、要正确认识自己，结合实际，制定出长期和近期目标。每次考试后，根据自己的名次和成绩，给自己制定出名次目标和成绩目标。有了奋斗目标，自己才会向着目标去努力，去拼搏。这就好像爬山，望见山顶就觉得脚下每一步路都是向着胜利冲刺，心里才会有无穷的力量。</w:t>
      </w:r>
    </w:p>
    <w:p>
      <w:pPr>
        <w:pStyle w:val="Normal"/>
        <w:rPr/>
      </w:pPr>
      <w:r>
        <w:rPr/>
        <w:t>2</w:t>
      </w:r>
      <w:r>
        <w:rPr/>
        <w:t>、长计划、短安排，突出重点，不平均使用精力和时间。平时计算一下自己的学习任务，把这些任务一一列出来，做一个计划表格，按表格安排好学习。把计划的任务可以分配到每一月，每一周，每一天。计划制定好之后，一定按计划内容严格执行，并持之以恒。</w:t>
      </w:r>
    </w:p>
    <w:p>
      <w:pPr>
        <w:pStyle w:val="Normal"/>
        <w:rPr/>
      </w:pPr>
      <w:r>
        <w:rPr/>
        <w:t>3</w:t>
      </w:r>
      <w:r>
        <w:rPr/>
        <w:t>、准备一个纠错本，及时把错题记录下来，为复习做好准备。学习中容易出错的地方就是知识掌握的漏洞，及时将这些错误记录下来，并分析出错的原因，这样就能总结自己存在的问题，并保证自己在以后的学习中不出现类似的错误。</w:t>
      </w:r>
    </w:p>
    <w:p>
      <w:pPr>
        <w:pStyle w:val="Normal"/>
        <w:rPr/>
      </w:pPr>
      <w:r>
        <w:rPr/>
        <w:t>4</w:t>
      </w:r>
      <w:r>
        <w:rPr/>
        <w:t>、最好课前预习，善于提出问题，上课才能有的放矢。预习时要全面阅读教材内容，在大脑中形成一个“知识轮廓’</w:t>
      </w:r>
      <w:r>
        <w:rPr/>
        <w:t>,</w:t>
      </w:r>
      <w:r>
        <w:rPr/>
        <w:t>并很快了解教材的重点和难点，根据教辅资料适当做好预习笔记，为上课做好充分的知识、思想准备工作。</w:t>
      </w:r>
    </w:p>
    <w:p>
      <w:pPr>
        <w:pStyle w:val="Normal"/>
        <w:rPr/>
      </w:pPr>
      <w:r>
        <w:rPr/>
        <w:t>5</w:t>
      </w:r>
      <w:r>
        <w:rPr/>
        <w:t>、脑力劳动和体力劳动想结合，学习和其他活动合理安排，尽量做到互不影响，相互促进。三、各学科学习方法：</w:t>
      </w:r>
    </w:p>
    <w:p>
      <w:pPr>
        <w:pStyle w:val="Normal"/>
        <w:rPr/>
      </w:pPr>
      <w:r>
        <w:rPr/>
        <w:t>语文：抓牢基础，将字、词、义全部克服</w:t>
      </w:r>
      <w:r>
        <w:rPr/>
        <w:t>;</w:t>
      </w:r>
      <w:r>
        <w:rPr/>
        <w:t>对课文内容该背的必须背诵，该默写的必须默写</w:t>
      </w:r>
      <w:r>
        <w:rPr/>
        <w:t>;</w:t>
      </w:r>
      <w:r>
        <w:rPr/>
        <w:t>平时要多阅读，多储备</w:t>
      </w:r>
      <w:r>
        <w:rPr/>
        <w:t>;</w:t>
      </w:r>
      <w:r>
        <w:rPr/>
        <w:t>对于习作，要多读、多看、多积累，勤练笔。</w:t>
      </w:r>
    </w:p>
    <w:p>
      <w:pPr>
        <w:pStyle w:val="Normal"/>
        <w:rPr/>
      </w:pPr>
      <w:r>
        <w:rPr/>
        <w:t>英语：首先要超课时记忆单词</w:t>
      </w:r>
      <w:r>
        <w:rPr/>
        <w:t>;</w:t>
      </w:r>
      <w:r>
        <w:rPr/>
        <w:t>其次要熟读课文，强化语感，要多听录音带，大声朗读，对比纠正发音</w:t>
      </w:r>
      <w:r>
        <w:rPr/>
        <w:t>;</w:t>
      </w:r>
      <w:r>
        <w:rPr/>
        <w:t>再就是要多做练习题，学会知识运用，同时做好积累。</w:t>
      </w:r>
    </w:p>
    <w:p>
      <w:pPr>
        <w:pStyle w:val="Normal"/>
        <w:rPr/>
      </w:pPr>
      <w:r>
        <w:rPr/>
        <w:t>数学：学会自主创新，独立思考。理解公式、定理的由来。多思考以下为什么，做到一题多解，举一反三。平时多做题，做好复习、巩固、熟练、综合、提高。</w:t>
      </w:r>
    </w:p>
    <w:p>
      <w:pPr>
        <w:pStyle w:val="Normal"/>
        <w:rPr/>
      </w:pPr>
      <w:r>
        <w:rPr/>
        <w:t>物理：理解联系记忆，知识灵活运用。要做好手脑并用，多做实验，多做练习，注重物理知识在现实生活中的运用。</w:t>
      </w:r>
    </w:p>
    <w:p>
      <w:pPr>
        <w:pStyle w:val="Normal"/>
        <w:rPr/>
      </w:pPr>
      <w:r>
        <w:rPr/>
        <w:t>政治、历史、地理、生物：这四科的学习，课前必须做好预习，课堂上一定要认真听讲，融会贯通，课后要多想、多说、多练，多记忆。历史科记年代，将知识内容串成一个个小故事，可以讲给家人听</w:t>
      </w:r>
      <w:r>
        <w:rPr/>
        <w:t>;</w:t>
      </w:r>
    </w:p>
    <w:p>
      <w:pPr>
        <w:pStyle w:val="Normal"/>
        <w:rPr/>
      </w:pPr>
      <w:r>
        <w:rPr/>
        <w:t>地理科要学好，必须准备地图、或者地球仪，将一些地理知识趣味化，形象化，容易记忆。生物学科比较难理解，可以多看看课外书，或者查查网络资料，可以触类旁通，促进理解。总之，学习不是单纯为了分数，其实掌握了这些知识，可以拓宽自己的知识面，开阔自己的眼界，提高自己解决问题的能力，只要你感兴趣，只要你乐于钻研，每一学科都为你打开了一扇精彩的窗户。同学们，以上就是我在学习方法上的一些心得，讲出来，和大家一起探讨。相信同学们都有一些独到的更好的学习方法，让我们下来以后互相切磋，相互借鉴。最后，希望大家抓住青春的美好时光，驾驭着适合自己的好的学习方法，勤奋努力，你超我赶，争取优异的成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