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工作会议上的讲话"/>
      <w:r>
        <w:rPr/>
        <w:t>团委工作会议上的讲话</w:t>
      </w:r>
      <w:bookmarkEnd w:id="0"/>
    </w:p>
    <w:p>
      <w:pPr>
        <w:pStyle w:val="Normal"/>
        <w:rPr/>
      </w:pPr>
      <w:r>
        <w:rPr/>
        <w:t>同志们：</w:t>
      </w:r>
    </w:p>
    <w:p>
      <w:pPr>
        <w:pStyle w:val="Normal"/>
        <w:rPr/>
      </w:pPr>
      <w:r>
        <w:rPr/>
        <w:t>大家好</w:t>
      </w:r>
      <w:r>
        <w:rPr/>
        <w:t>!</w:t>
      </w:r>
      <w:r>
        <w:rPr/>
        <w:t>非常高兴参加咱们团委的分口会。看到年轻的团干部们精神抖擞、朝气蓬勃，我感受到了你们青春的无限活力，也看到了集团公司共青团工作的美好未来。</w:t>
      </w:r>
    </w:p>
    <w:p>
      <w:pPr>
        <w:pStyle w:val="Normal"/>
        <w:rPr/>
      </w:pPr>
      <w:r>
        <w:rPr/>
        <w:t>20xx</w:t>
      </w:r>
      <w:r>
        <w:rPr/>
        <w:t>年，集团公司团组织围绕企业中心工作，以局庆六十周年为契机，深入开展了青年思想教育、双争双创、青年安全演讲比赛以及青年学技练功等活动，充分履行了团组织服务企业、服务青年的基本职能，在促进集团公司各项目标完成的同时，取得了不错的成绩。二公司郭跃峰同志荣获“</w:t>
      </w:r>
      <w:r>
        <w:rPr/>
        <w:t>20xx</w:t>
      </w:r>
      <w:r>
        <w:rPr/>
        <w:t>年度全国优秀共青团干部”荣誉称号，并且作为</w:t>
      </w:r>
      <w:r>
        <w:rPr/>
        <w:t>10</w:t>
      </w:r>
      <w:r>
        <w:rPr/>
        <w:t>名“全国优秀共青团干部”代表中唯一一位建筑行业代表参加了在北京人民大会堂举行表彰大会，受到了王兆国、陆昊等领导的亲切接见</w:t>
      </w:r>
      <w:r>
        <w:rPr/>
        <w:t>;</w:t>
      </w:r>
      <w:r>
        <w:rPr/>
        <w:t>五公司白芝勇同志荣获“中央企业职工技能大赛工程测量工决赛”银奖</w:t>
      </w:r>
      <w:r>
        <w:rPr/>
        <w:t>;</w:t>
      </w:r>
      <w:r>
        <w:rPr/>
        <w:t>新运公司闫永锋同志荣获</w:t>
      </w:r>
      <w:r>
        <w:rPr/>
        <w:t>20xx</w:t>
      </w:r>
      <w:r>
        <w:rPr/>
        <w:t>年度中央企业“优秀共青团干部”称号，由他主持自主研发的“中国中铁高技能人才评价试题管理系统”荣获了国家版权局颁发的“计算机软件著作权登记证书”，并在股份公司进行了正式发布和应用等等。这些成绩的取得，都离不开在座各位团干部的辛勤付出和努力，在此，我向你们表示感谢，同时也通过你们向广大团员和青年表示问候和新年的祝福</w:t>
      </w:r>
      <w:r>
        <w:rPr/>
        <w:t>!</w:t>
      </w:r>
    </w:p>
    <w:p>
      <w:pPr>
        <w:pStyle w:val="Normal"/>
        <w:rPr/>
      </w:pPr>
      <w:r>
        <w:rPr/>
        <w:t>下面我就共青团工作讲几点意见：</w:t>
      </w:r>
    </w:p>
    <w:p>
      <w:pPr>
        <w:pStyle w:val="Normal"/>
        <w:rPr/>
      </w:pPr>
      <w:r>
        <w:rPr/>
        <w:t>一、大力加强青年思想政治教育</w:t>
      </w:r>
    </w:p>
    <w:p>
      <w:pPr>
        <w:pStyle w:val="Normal"/>
        <w:rPr/>
      </w:pPr>
      <w:r>
        <w:rPr/>
        <w:t>今年是建党</w:t>
      </w:r>
      <w:r>
        <w:rPr/>
        <w:t>__</w:t>
      </w:r>
      <w:r>
        <w:rPr/>
        <w:t>周年，各级团组织要紧紧抓住“五四”、国庆等重大节日，以“与祖国共奋进，与企业同发展”为主题，围绕建党</w:t>
      </w:r>
      <w:r>
        <w:rPr/>
        <w:t>__</w:t>
      </w:r>
      <w:r>
        <w:rPr/>
        <w:t>周年，通过参观爱国主义教育基地、瞻仰革命烈士陵墓、观看革命电影、唱红歌、发红色短信以及团员青年入党宣誓等活动组织团员青年重温党的光荣历史和奋斗足迹，回顾党的光辉历程和丰功伟业，弘扬党的优良传统和革命精神，引导团员青年把个人理想、前途、命运与国家的发展、民族的富强紧密结合在一起</w:t>
      </w:r>
      <w:r>
        <w:rPr/>
        <w:t>;</w:t>
      </w:r>
      <w:r>
        <w:rPr/>
        <w:t>要将迎接建党</w:t>
      </w:r>
      <w:r>
        <w:rPr/>
        <w:t>__</w:t>
      </w:r>
      <w:r>
        <w:rPr/>
        <w:t>周年与学习党的十七届五中全会、集团公司工作会、职代会和表彰会等会议精神结合起来，引导团员青年振奋精神、坚定信心，凝聚力量，在实现中国中铁“推进两大转变，实现二次创业”的宏伟征程中展现作为</w:t>
      </w:r>
      <w:r>
        <w:rPr/>
        <w:t>;</w:t>
      </w:r>
      <w:r>
        <w:rPr/>
        <w:t>要围绕企业各项重点工作，配合做好团员青年的宣传教育引导和心理疏导工作，形成推动企业发展的合力。</w:t>
      </w:r>
    </w:p>
    <w:p>
      <w:pPr>
        <w:pStyle w:val="Normal"/>
        <w:rPr/>
      </w:pPr>
      <w:r>
        <w:rPr/>
        <w:t>二、深入开展共青团创先争优活动</w:t>
      </w:r>
    </w:p>
    <w:p>
      <w:pPr>
        <w:pStyle w:val="Normal"/>
        <w:rPr/>
      </w:pPr>
      <w:r>
        <w:rPr/>
        <w:t>去年，集团公司团委按照党委和上级团组织要求，及时召开了共青团创先争优活动推进会，成立了创先争优活动领导小组及办公室，印发了活动实施方案，做出了公开承诺</w:t>
      </w:r>
      <w:r>
        <w:rPr/>
        <w:t>;</w:t>
      </w:r>
      <w:r>
        <w:rPr/>
        <w:t>各级团组织也在集团公司团委的指导下，分别召开了推进会，开展了党群共建活动，做出了公开承诺</w:t>
      </w:r>
      <w:r>
        <w:rPr/>
        <w:t>;</w:t>
      </w:r>
      <w:r>
        <w:rPr/>
        <w:t>在此基础上，集团公司团委还成功承办了“省国资委系统基层团组织创先争优活动推进会”，并做了经验发言。可以说，共青团创先争优活动有效推进，效果显著。今年，各级团组织要继续将创先争优活动作为一项重点工作来抓好抓紧，要结合本职工作岗位和实际，进一步加大团员公开承诺、监督检查、点评评议力度，以“五个好”、“五带头”、“五表率”为目标，努力形成团组织履职尽责创先进、团员团干部立足本职争优秀的良好局面</w:t>
      </w:r>
      <w:r>
        <w:rPr/>
        <w:t>;</w:t>
      </w:r>
      <w:r>
        <w:rPr/>
        <w:t>要向党组织积极争取将党建带团建和团内创先争优活动纳入党组织创先争优活动的总体部署，纳入党组织开展创先争优活动的评价标准和考核表彰体系</w:t>
      </w:r>
      <w:r>
        <w:rPr/>
        <w:t>;</w:t>
      </w:r>
      <w:r>
        <w:rPr/>
        <w:t>要紧密结合党组织开展创先争优活动的安排部署，学习借鉴党组织开展创先争优活动的思路和方法，扎扎实实地推进活动深入开展。同时，各单位团组织负责人要深入基层，坚持靠前指导，及时了解基层开展创先争优活动的进展和成效，帮助基层团组织不断改善工作条件，优化工作环境，拓展工作思路。</w:t>
      </w:r>
    </w:p>
    <w:p>
      <w:pPr>
        <w:pStyle w:val="Normal"/>
        <w:rPr/>
      </w:pPr>
      <w:r>
        <w:rPr/>
        <w:t>三、进一步发挥团员青年生力军和突击队作用</w:t>
      </w:r>
    </w:p>
    <w:p>
      <w:pPr>
        <w:pStyle w:val="Normal"/>
        <w:rPr/>
      </w:pPr>
      <w:r>
        <w:rPr/>
        <w:t>国家“十二五”发展规划明确指出：要推进国家运输通道建设，基本建成国家快速铁路网和高速公路网，发展高速铁路，加强省际通道和国省干线公路建设，积极发展水运，完善港口和机场布局。今年集团公司职代会确定的目标是企业营业额</w:t>
      </w:r>
      <w:r>
        <w:rPr/>
        <w:t>480</w:t>
      </w:r>
      <w:r>
        <w:rPr/>
        <w:t>亿，新签合同额</w:t>
      </w:r>
      <w:r>
        <w:rPr/>
        <w:t>530</w:t>
      </w:r>
      <w:r>
        <w:rPr/>
        <w:t>亿，广大团员青年面临着更为广阔的成长空间和平台，各级团组织要立足重点工程建设实际，积极投入“高扬党旗”系列活动，以“我为重点工程建设做贡献”活动为有效载体，及时组建青年突击队，大力开展争创青年文明号、争当青年岗位能手活动</w:t>
      </w:r>
      <w:r>
        <w:rPr/>
        <w:t>;</w:t>
      </w:r>
      <w:r>
        <w:rPr/>
        <w:t>要充分调动广大团员青年“创新创效”的积极性和主动性，更加注重将团员青年的知识和智慧转化为企业的经济效益和科技成果</w:t>
      </w:r>
      <w:r>
        <w:rPr/>
        <w:t>;</w:t>
      </w:r>
      <w:r>
        <w:rPr/>
        <w:t>要大力开展合理化建议、金点子征集、节能短信等活动，引导团员青年树立低碳生活、低碳经济的意识，推动建立资源节约型企业。</w:t>
      </w:r>
    </w:p>
    <w:p>
      <w:pPr>
        <w:pStyle w:val="Normal"/>
        <w:rPr/>
      </w:pPr>
      <w:r>
        <w:rPr/>
        <w:t>四、全面推进企业安全生产工作</w:t>
      </w:r>
    </w:p>
    <w:p>
      <w:pPr>
        <w:pStyle w:val="Normal"/>
        <w:rPr/>
      </w:pPr>
      <w:r>
        <w:rPr/>
        <w:t>今年，集团公司仍然面临非常严峻的安全形势。各级团组织要引导团员青年充分认识企业安全生产面临的严峻形势和安全工作的重要性，牢固树立“安全第一，预防为主，综合治理”的思想，紧密结合本单位安全工作的总体部署和安排，不断深化“安全生产，青年争先”主题实践活动，继续开展好班前安全质量宣誓、青年安全生产演讲比赛和巡回演讲活动，积极营造良好的安全生产文化氛围</w:t>
      </w:r>
      <w:r>
        <w:rPr/>
        <w:t>;</w:t>
      </w:r>
      <w:r>
        <w:rPr/>
        <w:t>同时，要进一步推进青年安全生产监督岗的建设和管理，不断加大班前安全质量宣誓活动检查力度，强化青年安全技能培训，积极打造青年安全工作品牌，自觉维护企业安全生产大局。</w:t>
      </w:r>
    </w:p>
    <w:p>
      <w:pPr>
        <w:pStyle w:val="Normal"/>
        <w:rPr/>
      </w:pPr>
      <w:r>
        <w:rPr/>
        <w:t>五、更加注重做好青年工作</w:t>
      </w:r>
    </w:p>
    <w:p>
      <w:pPr>
        <w:pStyle w:val="Normal"/>
        <w:rPr/>
      </w:pPr>
      <w:r>
        <w:rPr/>
        <w:t>各级团组织要切实发挥桥梁纽带作用，通过深入开展“导师带徒”青年技术比武、技能竞赛和技能培训，服务青年成长成才</w:t>
      </w:r>
      <w:r>
        <w:rPr/>
        <w:t>;</w:t>
      </w:r>
      <w:r>
        <w:rPr/>
        <w:t>要深入基层调研，及时掌握青年的思想动态，了解青年的诉求和需要，注重对青年的人文关怀和心理疏导，把企业的温暖送到每一个青年当中</w:t>
      </w:r>
      <w:r>
        <w:rPr/>
        <w:t>;</w:t>
      </w:r>
      <w:r>
        <w:rPr/>
        <w:t>要广泛发动基层团干部在青年工作、生活以及婚恋方面多关心团员青年，并逐步建立青年思想政治工作网络，为团员青年创造良好的环境和氛围</w:t>
      </w:r>
      <w:r>
        <w:rPr/>
        <w:t>;</w:t>
      </w:r>
      <w:r>
        <w:rPr/>
        <w:t>同时要发挥团的工作优势，将青年农民工的管理纳入团的工作范畴和活动体系，选择农民工比较集中并且稳定的单位或者项目开展试点工作，逐步探索青年农民工的管理和服务工作，促进集团公司作业层队伍的建设。</w:t>
      </w:r>
    </w:p>
    <w:p>
      <w:pPr>
        <w:pStyle w:val="Normal"/>
        <w:rPr/>
      </w:pPr>
      <w:r>
        <w:rPr/>
        <w:t>同志们，今年的任务巨大，各级团组织要组织引导好青年，动员他们投身企业施工生产，广大团干部要以身作则，起到带头和表率作用，为集团公司在新的起点上创造更加辉煌的业绩做出新的贡献</w:t>
      </w:r>
      <w:r>
        <w:rPr/>
        <w:t>!</w:t>
      </w:r>
    </w:p>
    <w:p>
      <w:pPr>
        <w:pStyle w:val="Normal"/>
        <w:rPr/>
      </w:pPr>
      <w:r>
        <w:rPr/>
        <w:t>看过团委工作会议上的讲话的人还看了：</w:t>
      </w:r>
    </w:p>
    <w:p>
      <w:pPr>
        <w:pStyle w:val="Normal"/>
        <w:rPr/>
      </w:pPr>
      <w:r>
        <w:rPr/>
        <w:t>1.</w:t>
      </w:r>
      <w:r>
        <w:rPr/>
        <w:t>共青团会议领导讲话</w:t>
      </w:r>
    </w:p>
    <w:p>
      <w:pPr>
        <w:pStyle w:val="Normal"/>
        <w:rPr/>
      </w:pPr>
      <w:r>
        <w:rPr/>
        <w:t>2.</w:t>
      </w:r>
      <w:r>
        <w:rPr/>
        <w:t>在团委会议上的讲话</w:t>
      </w:r>
    </w:p>
    <w:p>
      <w:pPr>
        <w:pStyle w:val="Normal"/>
        <w:rPr/>
      </w:pPr>
      <w:r>
        <w:rPr/>
        <w:t>3.</w:t>
      </w:r>
      <w:r>
        <w:rPr/>
        <w:t>团委工作会议讲话稿</w:t>
      </w:r>
    </w:p>
    <w:p>
      <w:pPr>
        <w:pStyle w:val="Normal"/>
        <w:rPr/>
      </w:pPr>
      <w:r>
        <w:rPr/>
        <w:t>4.</w:t>
      </w:r>
      <w:r>
        <w:rPr/>
        <w:t>共青团团委工作会议讲话</w:t>
      </w:r>
    </w:p>
    <w:p>
      <w:pPr>
        <w:pStyle w:val="Normal"/>
        <w:rPr/>
      </w:pPr>
      <w:r>
        <w:rPr/>
        <w:t>5.</w:t>
      </w:r>
      <w:r>
        <w:rPr/>
        <w:t>共青团工作会议领导讲话</w:t>
      </w:r>
    </w:p>
    <w:p>
      <w:pPr>
        <w:pStyle w:val="Normal"/>
        <w:widowControl/>
        <w:bidi w:val="0"/>
        <w:spacing w:before="180" w:after="180"/>
        <w:jc w:val="left"/>
        <w:rPr/>
      </w:pPr>
      <w:r>
        <w:rPr/>
        <w:t>6.</w:t>
      </w:r>
      <w:r>
        <w:rPr/>
        <w:t>共青团工作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