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一分钟自我介绍范文"/>
      <w:r>
        <w:rPr/>
        <w:t>大学开学一分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山东的</w:t>
      </w:r>
      <w:r>
        <w:rPr/>
        <w:t>xxx</w:t>
      </w:r>
      <w:r>
        <w:rPr/>
        <w:t>，大家所看到的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给我一个机会，我会给您一个惊喜中间的改一改可以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