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家庭原因离职所写的辞职报告"/>
      <w:r>
        <w:rPr/>
        <w:t>因家庭原因离职所写的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全力以赴，由于我状态不佳，和一些个人缘由的影响，没法为公司做出相应的贡献，自已心里也不能承受现在这样坐在公司却碌碌无为，因此请求答应离开。</w:t>
      </w:r>
    </w:p>
    <w:p>
      <w:pPr>
        <w:pStyle w:val="Normal"/>
        <w:rPr/>
      </w:pPr>
      <w:r>
        <w:rPr/>
        <w:t>当前公司正处于快速发展的阶段，同事都是意气风发，壮志满怀，而我在这时候候却因个人缘由没法为公司分忧，实在是深感歉意。</w:t>
      </w:r>
    </w:p>
    <w:p>
      <w:pPr>
        <w:pStyle w:val="Normal"/>
        <w:rPr/>
      </w:pPr>
      <w:r>
        <w:rPr/>
        <w:t>我希看公司领导在百忙当中抽出时间商量一下工作交接题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