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同学聚会的邀请函"/>
      <w:r>
        <w:rPr/>
        <w:t>怎么写同学聚会的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初中一别，至今已近</w:t>
      </w:r>
      <w:r>
        <w:rPr/>
        <w:t>2</w:t>
      </w:r>
      <w:r>
        <w:rPr/>
        <w:t>载，当年同窗、今各西东。但我们相信：无论你回到故里，或远在他乡</w:t>
      </w:r>
      <w:r>
        <w:rPr/>
        <w:t>;</w:t>
      </w:r>
      <w:r>
        <w:rPr/>
        <w:t>也无论你多么闲暇，或何等繁忙……但是，同窗之情不变。你终究不会忘记在林园和我们一齐攀谈、一齐嬉戏……也许，你把这一切都冰封收藏，悄悄期盼着重逢的春光。我们和你一样，多少次梦里相聚，多少次心驰神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很想约你，约你去往事里走走：听听久违的声音，看看久违的面孔，说说离别的思绪……尽管我们明白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齐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