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教师教学工作总结与反思"/>
      <w:r>
        <w:rPr/>
        <w:t>初中音乐教师教学工作总结与反思</w:t>
      </w:r>
      <w:bookmarkEnd w:id="0"/>
    </w:p>
    <w:p>
      <w:pPr>
        <w:pStyle w:val="Normal"/>
        <w:rPr/>
      </w:pPr>
      <w:r>
        <w:rPr/>
        <w:t>每次走进教室</w:t>
      </w:r>
      <w:r>
        <w:rPr/>
        <w:t>,</w:t>
      </w:r>
      <w:r>
        <w:rPr/>
        <w:t>都能感觉到学生们对音乐的渴望</w:t>
      </w:r>
      <w:r>
        <w:rPr/>
        <w:t>,.</w:t>
      </w:r>
      <w:r>
        <w:rPr/>
        <w:t>我也在想</w:t>
      </w:r>
      <w:r>
        <w:rPr/>
        <w:t>:</w:t>
      </w:r>
      <w:r>
        <w:rPr/>
        <w:t>怎么样才能把每一堂音乐课上好</w:t>
      </w:r>
      <w:r>
        <w:rPr/>
        <w:t>,</w:t>
      </w:r>
      <w:r>
        <w:rPr/>
        <w:t>让学生在繁重的文化课之外也能够找到他们精神与心灵的乐园</w:t>
      </w:r>
      <w:r>
        <w:rPr/>
        <w:t>?</w:t>
      </w:r>
      <w:r>
        <w:rPr/>
        <w:t>怎么样才能通过音乐特有的力量来教育学生</w:t>
      </w:r>
      <w:r>
        <w:rPr/>
        <w:t>,</w:t>
      </w:r>
      <w:r>
        <w:rPr/>
        <w:t>使他们的精神境界在这个充满着物欲的时代得到最大程度的升华</w:t>
      </w:r>
      <w:r>
        <w:rPr/>
        <w:t>?</w:t>
      </w:r>
    </w:p>
    <w:p>
      <w:pPr>
        <w:pStyle w:val="Normal"/>
        <w:rPr/>
      </w:pPr>
      <w:r>
        <w:rPr/>
        <w:t>音乐课是学生们最喜欢上的课，他们热衷于流行歌曲、歌星影星，相反的却是孩子们对教育部门精心编排的教材中的歌曲却不屑一顾，更不用说那些让学生们听起来枯燥乏味的欣赏曲了。我们的教材不一定适合每一个地区的学校实用，但不可否认的是我们的课堂教学本身也存在许多的问题，这就需要我们做深一步的探讨和反思。</w:t>
      </w:r>
    </w:p>
    <w:p>
      <w:pPr>
        <w:pStyle w:val="Normal"/>
        <w:rPr/>
      </w:pPr>
      <w:r>
        <w:rPr/>
        <w:t>一、课堂音乐教学重点教什么</w:t>
      </w:r>
    </w:p>
    <w:p>
      <w:pPr>
        <w:pStyle w:val="Normal"/>
        <w:rPr/>
      </w:pPr>
      <w:r>
        <w:rPr/>
        <w:t>音乐课不单纯是唱歌课，但仅唱会歌曲的多，如何唱好歌曲的少。他们在课堂的相当一部分时间里专学唱歌，长久以来，学生就会感受到音乐课里的歌不好听、不够味，那当然会注意力集中到朗朗上口的流行歌曲里。</w:t>
      </w:r>
    </w:p>
    <w:p>
      <w:pPr>
        <w:pStyle w:val="Normal"/>
        <w:rPr/>
      </w:pPr>
      <w:r>
        <w:rPr/>
        <w:t>器乐课也不是单纯的技能课，枯燥乏味、机械训练的多，兴趣激发、情感抒发的少。。这样做，可能在表面上或许在一段时间里，一部分学生会有一些效果，但却有可能因此而削弱了绝大部分学生对音乐的兴趣和爱好，甚至磨灭。</w:t>
      </w:r>
    </w:p>
    <w:p>
      <w:pPr>
        <w:pStyle w:val="Normal"/>
        <w:rPr/>
      </w:pPr>
      <w:r>
        <w:rPr/>
        <w:t>欣赏课并非文学课。有些老师的欣赏课，语言文字解说的多，要学生用心聆听的少</w:t>
      </w:r>
      <w:r>
        <w:rPr/>
        <w:t>;</w:t>
      </w:r>
      <w:r>
        <w:rPr/>
        <w:t>把自己对音乐的理解倾其所有，非讲个清清楚楚不可的多，留给学生去思考、去领悟、用音乐去激发想象的少</w:t>
      </w:r>
      <w:r>
        <w:rPr/>
        <w:t>;</w:t>
      </w:r>
      <w:r>
        <w:rPr/>
        <w:t>用语言表达的多，用情感体验的少。因这样的结果只会是，学生的音乐作品积累少，对音乐的感悟浅薄，最终是对音乐课没了热情。</w:t>
      </w:r>
    </w:p>
    <w:p>
      <w:pPr>
        <w:pStyle w:val="Normal"/>
        <w:rPr/>
      </w:pPr>
      <w:r>
        <w:rPr/>
        <w:t>二、课堂音乐教学中要掌握好定位</w:t>
      </w:r>
    </w:p>
    <w:p>
      <w:pPr>
        <w:pStyle w:val="Normal"/>
        <w:rPr/>
      </w:pPr>
      <w:r>
        <w:rPr/>
        <w:t>音乐课以教师为中心的多，突出学生的主体地位的少。在我们的音乐课里，很多教师不管学生学得如何，只顾按照已设计好的环节进行教学，而忽视了课堂突发，临时应变等。这是一个不平等的教与受的关系，从未把学生作为教育的主体，从来只把学生当成知识的接受器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现在的音乐课堂仍需要我们广大的音乐教师不断的学习和反思，才能使我们的音乐教育不断完善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