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赛闭幕致辞800字集锦"/>
      <w:r>
        <w:rPr/>
        <w:t>大赛闭幕致辞</w:t>
      </w:r>
      <w:r>
        <w:rPr/>
        <w:t>800</w:t>
      </w:r>
      <w:r>
        <w:rPr/>
        <w:t>字集锦</w:t>
      </w:r>
      <w:bookmarkEnd w:id="0"/>
    </w:p>
    <w:p>
      <w:pPr>
        <w:pStyle w:val="Normal"/>
        <w:rPr/>
      </w:pPr>
      <w:r>
        <w:rPr/>
        <w:t>同志们：</w:t>
      </w:r>
    </w:p>
    <w:p>
      <w:pPr>
        <w:pStyle w:val="Normal"/>
        <w:rPr/>
      </w:pPr>
      <w:r>
        <w:rPr/>
        <w:t>经过</w:t>
      </w:r>
      <w:r>
        <w:rPr/>
        <w:t>2</w:t>
      </w:r>
      <w:r>
        <w:rPr/>
        <w:t>天紧张、激烈的比赛，全省建设系统档案人员业务技能大赛今天圆满落下帷幕。</w:t>
      </w:r>
    </w:p>
    <w:p>
      <w:pPr>
        <w:pStyle w:val="Normal"/>
        <w:rPr/>
      </w:pPr>
      <w:r>
        <w:rPr/>
        <w:t>这次全省建设系统档案人员业务技能大赛是建设档案人员展示技能的一次盛会。大赛历时</w:t>
      </w:r>
      <w:r>
        <w:rPr/>
        <w:t>2</w:t>
      </w:r>
      <w:r>
        <w:rPr/>
        <w:t>个月，经历了各市预赛和省里决赛两个阶段。整个比赛过程，体现出四个明显特点。一是各市主办单位领导高度重视。在工作任务十分繁重的情况下，由领导挂帅，组织专门工作班子抓参赛工作，认真部署，积极发动，精心组织，舍得投入，努力为选手创造复习练兵的条件，从而使预赛和参赛选手选拔工作的圆满顺利。二是参赛选手热情高涨。</w:t>
      </w:r>
      <w:r>
        <w:rPr/>
        <w:t>11</w:t>
      </w:r>
      <w:r>
        <w:rPr/>
        <w:t>个市建设系统近</w:t>
      </w:r>
      <w:r>
        <w:rPr/>
        <w:t>700</w:t>
      </w:r>
      <w:r>
        <w:rPr/>
        <w:t>名档案人员参加本次大赛。大家都把参加大赛看作是一次难得的学习知识、技能和磨练意志的极好机会，积极备战，刻苦练习，踊跃参加赛前培训，掀起了岗位练兵的热潮。同时，选手们在赛场上表现出来的沉着冷静，积极应对、娴熟操作的优良素质以及赛友谊、赛风格、赛技能的精神风貌给我们留下了深刻印象。三是大赛工作人员尽职尽责。组织大赛工作量很大，有些工作还必须在短时间内完成。全体工作人员发扬不怕疲劳、甘于奉献的精神，一丝不苟，互相支持，密切配合，认真履行职责，克服了许多困难，确保了整个比赛活动紧张有序和圆满顺利。四是大赛产生了积极影响。大赛的圆满举行，一方面是对全省建设系统数万名档案人员的鼓舞和鞭策，一些没有报名参赛的员工，主动向参赛选手学习，激发起学习业务知识、苦练档案技能的积极性，必将有力地推动业务能力和工作水平的全面提升。另一方面大赛良好的宣传效应，扩大了档案工作影响，为进一步营造全社会关心支持建设档案工作氛围起到积极的促进作用。所以，大赛既是对建设档案工作的大宣传、大检阅</w:t>
      </w:r>
      <w:r>
        <w:rPr/>
        <w:t>,</w:t>
      </w:r>
      <w:r>
        <w:rPr/>
        <w:t>也是对我们平时的工作能力、业务水平的大考量。整个比赛贯彻了比赛方案的要求，完成了各项具体计划，取得了满意的成果，达到了预期的目的，非常有意义，很成功也很圆满。在此，我代表主办单位以及大赛组委会，对大赛的圆满举行、对在本次大赛中取得优异成绩的代表队和参赛选手表示热烈祝贺</w:t>
      </w:r>
      <w:r>
        <w:rPr/>
        <w:t>!</w:t>
      </w:r>
      <w:r>
        <w:rPr/>
        <w:t>对参加大赛的选手和工作人员表示亲切的问候</w:t>
      </w:r>
      <w:r>
        <w:rPr/>
        <w:t>!</w:t>
      </w:r>
      <w:r>
        <w:rPr/>
        <w:t>向关心、支持本次大赛并做出贡献的各位领导和同志们表示衷心感谢</w:t>
      </w:r>
      <w:r>
        <w:rPr/>
        <w:t>!</w:t>
      </w:r>
    </w:p>
    <w:p>
      <w:pPr>
        <w:pStyle w:val="Normal"/>
        <w:widowControl/>
        <w:bidi w:val="0"/>
        <w:spacing w:before="180" w:after="180"/>
        <w:jc w:val="left"/>
        <w:rPr/>
      </w:pPr>
      <w:r>
        <w:rPr/>
        <w:t>同志们，档案工作是一项“对历史负责，为现实服务，替将来着想”的重要工作，建设档案在为统筹城乡发展，服务城市规划、建设、管理中发挥着重要作用。希望全省建设系统档案单位和工作者按照学好基本理论、掌握基本技能、熟知基本规范、提高业务水平、提升工作质量的要求，继续深入持久的开展好大练兵活动，把此项活动作为一项长期性的工作来抓，逐步使大练兵活动经常化、制度化、正规化，从而使建设档案队伍的业务素质有一个大的提高，工作成效有一个大的跃进，从而促进我省建设档案事业的大发展，为我省经济社会发展做出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