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回家的请假条格式模板"/>
      <w:r>
        <w:rPr/>
        <w:t>春节回家的请假条格式模板</w:t>
      </w:r>
      <w:bookmarkEnd w:id="0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，由于</w:t>
      </w:r>
      <w:r>
        <w:rPr/>
        <w:t>20XX</w:t>
      </w:r>
      <w:r>
        <w:rPr/>
        <w:t>猴年春节将至，交通繁忙拥挤。公司有许多人员请假回家，是最需要人力的时候，但是由于春运不便的原因，我不得不提前回家，在此请领导批准假期</w:t>
      </w:r>
      <w:r>
        <w:rPr/>
        <w:t>____</w:t>
      </w:r>
      <w:r>
        <w:rPr/>
        <w:t>天。望准</w:t>
      </w:r>
      <w:r>
        <w:rPr/>
        <w:t>!</w:t>
      </w:r>
    </w:p>
    <w:p>
      <w:pPr>
        <w:pStyle w:val="Normal"/>
        <w:rPr/>
      </w:pP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