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写作技巧3点"/>
      <w:r>
        <w:rPr/>
        <w:t>竞聘演讲稿写作技巧</w:t>
      </w:r>
      <w:r>
        <w:rPr/>
        <w:t>3</w:t>
      </w:r>
      <w:r>
        <w:rPr/>
        <w:t>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聘演讲稿的内容，一般是个人工作经历、岗位的看法、竞聘的优势、竞聘的思路，这四部分里面，有很多道理，如果不注意就预示着竞聘的失败。我们应该怎么注意竞聘演讲稿的写作呢，在这里有很多看法。而众多看法中，重要的一点就是竞聘者演讲时的表现。具体的写法可以咨询竞聘网客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