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岁生日祝词范文"/>
      <w:r>
        <w:rPr/>
        <w:t>一周岁生日祝词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*</w:t>
      </w:r>
      <w:r>
        <w:rPr/>
        <w:t>氏家族及</w:t>
      </w:r>
      <w:r>
        <w:rPr/>
        <w:t>*</w:t>
      </w:r>
      <w:r>
        <w:rPr/>
        <w:t>氏家族的亲朋好友，高亲贵客大家中午好。首先感谢大家不辞劳苦，在百忙之中前来参加此次一周岁生日宴会，送来珍贵的祝福。我代表东家向各位的到来表示崇高的敬意，和热烈的欢迎</w:t>
      </w:r>
      <w:r>
        <w:rPr/>
        <w:t>!</w:t>
      </w:r>
      <w:r>
        <w:rPr/>
        <w:t>你们的到来让</w:t>
      </w:r>
      <w:r>
        <w:rPr/>
        <w:t>***</w:t>
      </w:r>
      <w:r>
        <w:rPr/>
        <w:t>全家万分的荣幸，让远赴盛名的</w:t>
      </w:r>
      <w:r>
        <w:rPr/>
        <w:t>***</w:t>
      </w:r>
      <w:r>
        <w:rPr/>
        <w:t>酒店更加的蓬荜生辉。在此我祝大家身体健康，合家欢乐</w:t>
      </w:r>
      <w:r>
        <w:rPr/>
        <w:t>;</w:t>
      </w:r>
      <w:r>
        <w:rPr/>
        <w:t>工作顺利，财源广进。</w:t>
      </w:r>
    </w:p>
    <w:p>
      <w:pPr>
        <w:pStyle w:val="Normal"/>
        <w:rPr/>
      </w:pPr>
      <w:r>
        <w:rPr/>
        <w:t>今天我们怀着同样的心情，带着同样的祝福前来参加</w:t>
      </w:r>
      <w:r>
        <w:rPr/>
        <w:t>***</w:t>
      </w:r>
      <w:r>
        <w:rPr/>
        <w:t>宝贝的一周岁生日庆典。一周岁是人生的起点，是美丽旅程的开始。缤纷的世界等着我们的宝贝体验，宏伟的蓝图等着我们的宝贝去绘制。让我们共同祝福我们的宝贝健康快乐，茁壮成长</w:t>
      </w:r>
      <w:r>
        <w:rPr/>
        <w:t>!</w:t>
      </w:r>
      <w:r>
        <w:rPr/>
        <w:t>同时也希望</w:t>
      </w:r>
      <w:r>
        <w:rPr/>
        <w:t>***</w:t>
      </w:r>
      <w:r>
        <w:rPr/>
        <w:t>全家人丁兴旺，幸福安康</w:t>
      </w:r>
      <w:r>
        <w:rPr/>
        <w:t>!</w:t>
      </w:r>
      <w:r>
        <w:rPr/>
        <w:t>我们相信</w:t>
      </w:r>
      <w:r>
        <w:rPr/>
        <w:t>***</w:t>
      </w:r>
      <w:r>
        <w:rPr/>
        <w:t>夫妇挑好上有老下有小的大梁，成为家族的骄傲和社会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就请大家尽情的吃、放心的喝。开心的交流、快乐的玩耍</w:t>
      </w:r>
      <w:r>
        <w:rPr/>
        <w:t>!</w:t>
      </w:r>
      <w:r>
        <w:rPr/>
        <w:t>让宴会在欢声中进行，让感情在笑语中升温。宴会盛大隆重，代东尚且年轻，如有招待不周，还请体谅包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