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滕启刚同志先进事迹心得体会"/>
      <w:r>
        <w:rPr/>
        <w:t>2023</w:t>
      </w:r>
      <w:r>
        <w:rPr/>
        <w:t>关于滕启刚同志先进事迹心得体会</w:t>
      </w:r>
      <w:bookmarkEnd w:id="0"/>
    </w:p>
    <w:p>
      <w:pPr>
        <w:pStyle w:val="Normal"/>
        <w:rPr/>
      </w:pPr>
      <w:r>
        <w:rPr/>
        <w:t>滕启刚似一面旗帜，如一座灯塔，给予后来人以力量。辽河中院持续开展向滕启刚同志学习活动，大力弘扬英模精神，干警们以英模为榜样，纷纷撰写心得体会，抒发向先进看齐的情感认识。</w:t>
      </w:r>
    </w:p>
    <w:p>
      <w:pPr>
        <w:pStyle w:val="Normal"/>
        <w:rPr/>
      </w:pPr>
      <w:r>
        <w:rPr/>
        <w:t>作为法院干警，要像滕启刚同志那样服务群众、忠诚组织、执著事业，始终保持昂扬向上的精神状态、锐意进取的干事激情、清正廉洁的政治本色。</w:t>
      </w:r>
    </w:p>
    <w:p>
      <w:pPr>
        <w:pStyle w:val="Normal"/>
        <w:rPr/>
      </w:pPr>
      <w:r>
        <w:rPr/>
        <w:t>我将坚持以人民满意作为法院工作的最高标准，认真恪守为人民服务的信念。通过一言一行、一举一动，提高法院工作在人民群众中的认可度、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有千件，贵在实干。要使滕启刚精神内化于心、外化于行、落到实处，就一定要以滕启刚精神为根本要求，紧密联系思想实际，联系工作实际，联系生活实际，切实做到从一点一滴做起，从严从实要求自己，做法治道路上的“燃灯者”。学习借鉴“枫桥经验”，整合社会资源，以我院“行政争议协调化解中心”为平台，加强行政案件诉源治理，实质性化解行政争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