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舍长申请书范文"/>
      <w:r>
        <w:rPr/>
        <w:t>大学优秀舍长申请书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。我是信息学院电子信息工程</w:t>
      </w:r>
      <w:r>
        <w:rPr/>
        <w:t>XX</w:t>
      </w:r>
      <w:r>
        <w:rPr/>
        <w:t>级的学生李洪。在大学即将结束的一年，有幸住在了云南大学东二院</w:t>
      </w:r>
      <w:r>
        <w:rPr/>
        <w:t>1</w:t>
      </w:r>
      <w:r>
        <w:rPr/>
        <w:t>栋</w:t>
      </w:r>
      <w:r>
        <w:rPr/>
        <w:t>201</w:t>
      </w:r>
      <w:r>
        <w:rPr/>
        <w:t>这个温馨的宿舍。很幸运，能有机会写“优秀宿舍长”这份申请书，我觉得真的很应该感谢我的每一位舍友，因为在我的成长过程中，他们给了我太多的帮助和鼓励，所以感情上我们亲如一家人。</w:t>
      </w:r>
    </w:p>
    <w:p>
      <w:pPr>
        <w:pStyle w:val="Normal"/>
        <w:rPr/>
      </w:pPr>
      <w:r>
        <w:rPr/>
        <w:t>大学四年的时光，我们相处的一直很融洽，相亲相爱，互帮互助，彼此关心，凡事尽量做到团结协作，注重集体精神，营造了一个优秀的学习生活环境，才使得</w:t>
      </w:r>
      <w:r>
        <w:rPr/>
        <w:t>201</w:t>
      </w:r>
      <w:r>
        <w:rPr/>
        <w:t>宿舍像一个真正的清洁又温馨的家。而我则从中学到了，要做一名称职的宿舍长，就必须认真负责，勤劳诚恳，热情友善，懂得关心体谅别人。也是一直以来能够得到舍友极大的帮助和支持，我才有能力去完成作为舍长的任务。</w:t>
      </w:r>
    </w:p>
    <w:p>
      <w:pPr>
        <w:pStyle w:val="Normal"/>
        <w:rPr/>
      </w:pPr>
      <w:r>
        <w:rPr/>
        <w:t>在学习方面，我不甘落后，向学习好的同学学习，帮助学习稍差一点的同学，获得了云南省政府励志奖学金，积极参加竞赛，获得了全国大学生数学建模大赛省二等奖，经过努力也通过了</w:t>
      </w:r>
      <w:r>
        <w:rPr/>
        <w:t>CET6</w:t>
      </w:r>
      <w:r>
        <w:rPr/>
        <w:t>。</w:t>
      </w:r>
    </w:p>
    <w:p>
      <w:pPr>
        <w:pStyle w:val="Normal"/>
        <w:rPr/>
      </w:pPr>
      <w:r>
        <w:rPr/>
        <w:t>在生活方面，我们一向甚为朴素。大二的时候，经过努力，我和宿舍其中两位成员一起在校报勤工。当然则为宿舍长，作为一名中共党员，我也一直努力起到带头作用，督促他们早睡早起，不迟到不早退。呈贡的下学期，也作为三早达人“蜂巢”组的组长组织大家一起三早</w:t>
      </w:r>
      <w:r>
        <w:rPr/>
        <w:t>;</w:t>
      </w:r>
      <w:r>
        <w:rPr/>
        <w:t>东二院的上半年，我因为准备考研，一直忙于学习，然宿舍的其他成员并没有闲着，而是在外面奔波实习。宿舍内部的生活，应该说我们都养成了良好的习惯。每个人都会按照自己的值日时间自觉打扫卫生。我始终都为自己曾作为一名优秀的志愿者骄傲，我觉得每一名优秀的大学生，每一名优秀的宿舍长，都应该有志愿者的精神，这样才能为共建一个宁静祥和的世界做出微薄的贡献。</w:t>
      </w:r>
    </w:p>
    <w:p>
      <w:pPr>
        <w:pStyle w:val="Normal"/>
        <w:rPr/>
      </w:pPr>
      <w:r>
        <w:rPr/>
        <w:t>转眼，就要毕业了。实习，找工作，做毕业设计。真的好舍不得大学的生活，很感谢每一位宿管老师，给我们营造了一个安全安静安心的环境，谢谢老师为我们做的一切。我相信我会在接下来的一段时间再接再厉，认真完成老师交给的每一项任务。在这里向勤劳慈祥的老师们道一声“老师，您辛苦啦”</w:t>
      </w:r>
      <w:r>
        <w:rPr/>
        <w:t>!</w:t>
      </w:r>
    </w:p>
    <w:p>
      <w:pPr>
        <w:pStyle w:val="Normal"/>
        <w:rPr/>
      </w:pPr>
      <w:r>
        <w:rPr/>
        <w:t>看到东二院宿管老师的认真负责，我自觉自己做得还有很多不足，但是一年的努力和我接下来的决心，也让我有信心来参加这次评选，恳请老师能慎重考虑，同样也感谢老师对我工作的肯定，特此向您申请“优秀宿舍长”荣誉称号。不论结果如何，我都会继续努力，在以后的日子里更加勤奋努力，积极进取，做一名称职的宿舍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