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税务系统领导讲话材料"/>
      <w:r>
        <w:rPr/>
        <w:t>最新税务系统领导讲话材料</w:t>
      </w:r>
      <w:bookmarkEnd w:id="0"/>
    </w:p>
    <w:p>
      <w:pPr>
        <w:pStyle w:val="Normal"/>
        <w:rPr/>
      </w:pPr>
      <w:r>
        <w:rPr/>
        <w:t>各位评委、各位选手、同志们：</w:t>
      </w:r>
    </w:p>
    <w:p>
      <w:pPr>
        <w:pStyle w:val="Normal"/>
        <w:rPr/>
      </w:pPr>
      <w:r>
        <w:rPr/>
        <w:t>大家上午好</w:t>
      </w:r>
      <w:r>
        <w:rPr/>
        <w:t>!</w:t>
      </w:r>
    </w:p>
    <w:p>
      <w:pPr>
        <w:pStyle w:val="Normal"/>
        <w:rPr/>
      </w:pPr>
      <w:r>
        <w:rPr/>
        <w:t>今天，非常高兴参加这次廉政演讲比赛活动。首先，我代表局党组对莅临指导今天演讲比赛的各位领导和评委们表示热烈地欢迎和衷心的感谢</w:t>
      </w:r>
      <w:r>
        <w:rPr/>
        <w:t>!</w:t>
      </w:r>
    </w:p>
    <w:p>
      <w:pPr>
        <w:pStyle w:val="Normal"/>
        <w:rPr/>
      </w:pPr>
      <w:r>
        <w:rPr/>
        <w:t>多年来，我局在认真开展组收工作的同时，始终把党风廉政建设当作加强干部队伍建设的头等大事来抓。注重把廉政建设与税收工作有机结合，把长期性廉政目标分解细化为日常性具体要求，把道德约束和政治要求变成干部的自觉行动，这对于提高干部队伍素质，提升税收管理水平，更好地服务于纳税人，都起到了有力的促进作用。</w:t>
      </w:r>
    </w:p>
    <w:p>
      <w:pPr>
        <w:pStyle w:val="Normal"/>
        <w:rPr/>
      </w:pPr>
      <w:r>
        <w:rPr/>
        <w:t>廉洁自律是我们每一名税务干部都应遵循的基本准则。清正在德，廉洁在志。今天，我们围绕廉政勤政这个主题，以演讲比赛的形式来深化开展反腐倡廉教育活动，我认为，形式很不错，效果会很好</w:t>
      </w:r>
      <w:r>
        <w:rPr/>
        <w:t>!</w:t>
      </w:r>
      <w:r>
        <w:rPr/>
        <w:t>党风廉政建设和反腐败工作是税收工作的安全网，是广大干部的保护伞，因此，我们必须不断提高反腐倡廉工作的质量和实效。本次演讲比赛必将借助廉政文化建设这个平台，充分展示</w:t>
      </w:r>
      <w:r>
        <w:rPr/>
        <w:t>xxx</w:t>
      </w:r>
      <w:r>
        <w:rPr/>
        <w:t>国税人的风采，促进全局上下进一步强化廉洁从政理念，进而推动我局廉政建设的纵深拓展，为全年各项税收工作的圆满完成提供强有力的支持</w:t>
      </w:r>
      <w:r>
        <w:rPr/>
        <w:t>!</w:t>
      </w:r>
    </w:p>
    <w:p>
      <w:pPr>
        <w:pStyle w:val="Normal"/>
        <w:rPr/>
      </w:pPr>
      <w:r>
        <w:rPr/>
        <w:t>同志们，我们所从事的税收工作要求我们在学习中不断提高能力，需要我们在勤奋中不断锻炼能力，需要我们在实践中不断增长能力。因此，我也希望在座的各位领导干部以此次演讲为契机，进一步深化认识，以更加积极的态度投身到各项工作中去，不断加强学习，勇于实践，努力提高工作的能力和水平。</w:t>
      </w:r>
    </w:p>
    <w:p>
      <w:pPr>
        <w:pStyle w:val="Normal"/>
        <w:rPr/>
      </w:pPr>
      <w:r>
        <w:rPr/>
        <w:t>最后，我希望所有参赛选手，沉着冷静、展示充分、赛出风格、赛出水平</w:t>
      </w:r>
      <w:r>
        <w:rPr/>
        <w:t>!</w:t>
      </w:r>
      <w:r>
        <w:rPr/>
        <w:t>预祝你们都取得好成绩</w:t>
      </w:r>
      <w:r>
        <w:rPr/>
        <w:t>!</w:t>
      </w:r>
      <w:r>
        <w:rPr/>
        <w:t>同时，也预祝本次廉政演讲比赛活动取得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