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花草树木的建议书"/>
      <w:r>
        <w:rPr/>
        <w:t>爱惜花草树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光明媚，万物复苏，在这草木葱茏的季节里，我们的学校也呈现出生机勃勃、春意盎然的景象。</w:t>
      </w:r>
    </w:p>
    <w:p>
      <w:pPr>
        <w:pStyle w:val="Normal"/>
        <w:rPr/>
      </w:pPr>
      <w:r>
        <w:rPr/>
        <w:t>同学们，你想在绿树成荫、鸟语花香的校园中成长吗</w:t>
      </w:r>
      <w:r>
        <w:rPr/>
        <w:t>?</w:t>
      </w:r>
      <w:r>
        <w:rPr/>
        <w:t>你想在窗明几净、温馨如家的教室里学习吗</w:t>
      </w:r>
      <w:r>
        <w:rPr/>
        <w:t>?</w:t>
      </w:r>
      <w:r>
        <w:rPr/>
        <w:t>那就请珍惜我们的环境，爱护学校的花草吧</w:t>
      </w:r>
      <w:r>
        <w:rPr/>
        <w:t>!</w:t>
      </w:r>
      <w:r>
        <w:rPr/>
        <w:t>我们的校园正在发生着日新月异的变化，为了给大家创造更加优美舒适的学习和生活环境，学校栽植了许多树种和花草，很快我们就会看到绿油油的草坪、红艳艳的花朵，郁郁葱葱的树木，我们的校园将变得空气清新、景色宜人。</w:t>
      </w:r>
    </w:p>
    <w:p>
      <w:pPr>
        <w:pStyle w:val="Normal"/>
        <w:rPr/>
      </w:pPr>
      <w:r>
        <w:rPr/>
        <w:t>要我们每一个同学的细心呵护，可是，我们会时常看到一些不和谐的画面：刚返青的草坪里常常会被人踏出深深的脚印，有些地方甚至变成了便捷的小道</w:t>
      </w:r>
      <w:r>
        <w:rPr/>
        <w:t>;</w:t>
      </w:r>
      <w:r>
        <w:rPr/>
        <w:t>操场边去年刚刚种上的树木被无知的同学摇晃、乱刻，伤痕累累</w:t>
      </w:r>
      <w:r>
        <w:rPr/>
        <w:t>;</w:t>
      </w:r>
      <w:r>
        <w:rPr/>
        <w:t>洁白的墙壁上不知什么时候又会冒出一个个清晰刺目的手印、脚印或者是篮球印</w:t>
      </w:r>
    </w:p>
    <w:p>
      <w:pPr>
        <w:pStyle w:val="Normal"/>
        <w:rPr/>
      </w:pPr>
      <w:r>
        <w:rPr/>
        <w:t>同学们，美丽的学习环境需要我们共同去营造，文明习惯要靠大家一点一滴去做起。在此，我们郑重向全校同学发出建议：</w:t>
      </w:r>
    </w:p>
    <w:p>
      <w:pPr>
        <w:pStyle w:val="Normal"/>
        <w:rPr/>
      </w:pPr>
      <w:r>
        <w:rPr/>
        <w:t>第一，一花一草皆生命，一枝一叶总关情。请同学们不要攀折树木，自觉维护优美的校园环境。</w:t>
      </w:r>
    </w:p>
    <w:p>
      <w:pPr>
        <w:pStyle w:val="Normal"/>
        <w:rPr/>
      </w:pPr>
      <w:r>
        <w:rPr/>
        <w:t>第二，留住草色青，体现你的美。走路时请多绕行几步，不要践踏草坪。</w:t>
      </w:r>
    </w:p>
    <w:p>
      <w:pPr>
        <w:pStyle w:val="Normal"/>
        <w:rPr/>
      </w:pPr>
      <w:r>
        <w:rPr/>
        <w:t>第三，不乱丢纸屑、食品袋等废弃物，并自觉捡拾校园内的垃圾，举手之劳，成就美丽校园。</w:t>
      </w:r>
    </w:p>
    <w:p>
      <w:pPr>
        <w:pStyle w:val="Normal"/>
        <w:rPr/>
      </w:pPr>
      <w:r>
        <w:rPr/>
        <w:t>第四，不踢踩墙壁，不在墙体上打球，保持墙体整洁。</w:t>
      </w:r>
    </w:p>
    <w:p>
      <w:pPr>
        <w:pStyle w:val="Normal"/>
        <w:rPr/>
      </w:pPr>
      <w:r>
        <w:rPr/>
        <w:t>校园环境的好坏直接影响到老师的工作和同学们的学习、生活，它是一个学校文明程度的重要体现，是学校自身形象的缩影。同学们，让我们少一点不经意，多一些责任感</w:t>
      </w:r>
      <w:r>
        <w:rPr/>
        <w:t>;</w:t>
      </w:r>
      <w:r>
        <w:rPr/>
        <w:t>少一点不自觉，多弯一次腰，多伸一次手，对校园多一份呵护，对花草树木多一份关爱。你的文明行为就像一盏灯，照亮并影响身边的每一个人，校园将因你而变得更加美丽</w:t>
      </w:r>
      <w:r>
        <w:rPr/>
        <w:t>!</w:t>
      </w:r>
    </w:p>
    <w:p>
      <w:pPr>
        <w:pStyle w:val="Normal"/>
        <w:rPr/>
      </w:pPr>
      <w:r>
        <w:rPr/>
        <w:t>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