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-读后感"/>
      <w:r>
        <w:rPr/>
        <w:t>《城南旧事 》读后感</w:t>
      </w:r>
      <w:bookmarkEnd w:id="0"/>
    </w:p>
    <w:p>
      <w:pPr>
        <w:pStyle w:val="Normal"/>
        <w:rPr/>
      </w:pPr>
      <w:r>
        <w:rPr/>
        <w:t>林海音</w:t>
      </w:r>
      <w:r>
        <w:rPr/>
        <w:t>(1918——2001)</w:t>
      </w:r>
      <w:r>
        <w:rPr/>
        <w:t>中国台湾著名作家，小名英子。原籍台湾，生于本，在北京长大。她深切地眷念童年时住在北京城南所看到的风光和人物事件，于是，写了一本自传体小说——《城南旧事》，把人世间的悲欢离合、</w:t>
      </w:r>
    </w:p>
    <w:p>
      <w:pPr>
        <w:pStyle w:val="Normal"/>
        <w:rPr/>
      </w:pPr>
      <w:r>
        <w:rPr/>
        <w:t>喜怒哀乐表现得淋漓尽致，感染了一代又一代的人。</w:t>
      </w:r>
    </w:p>
    <w:p>
      <w:pPr>
        <w:pStyle w:val="Normal"/>
        <w:rPr/>
      </w:pPr>
      <w:r>
        <w:rPr/>
        <w:t>本书正文共五章：惠安馆、我们看海去、兰姨娘、驴打滚儿、爸爸的花儿落了。当许多孩子还在父母怀里撒娇时，六岁的小英子就经历了各种各样的事情。十二岁时，英子刚参加完毕业典礼，却得知父亲病逝。英子带着种种疑惑告别了童年。</w:t>
      </w:r>
    </w:p>
    <w:p>
      <w:pPr>
        <w:pStyle w:val="Normal"/>
        <w:rPr/>
      </w:pPr>
      <w:r>
        <w:rPr/>
        <w:t>其中，让我印象最深刻的，是第二章——《我们看海去》。“蓝色的大海上，扬着白色的帆。金红的太阳，从海上升起来，照到海面照到船头。”分不清蓝天和大海</w:t>
      </w:r>
      <w:r>
        <w:rPr/>
        <w:t>!</w:t>
      </w:r>
      <w:r>
        <w:rPr/>
        <w:t>这章主要讲了：英子认识了一个草地上的厚嘴唇年轻人。他为了供弟弟上学，不得不去偷东西。英子不知道这些，分不清他是好是坏，就和他成了好朋友。后来，因为英子的大意，使警察暗探发现了年轻人在草地窝赃。年轻人被抓走，英子十分难过。这个故事中，英子有一颗纯洁无暇的童心。天和海交织在一起，没有缝隙。她稚嫩的双眼分不清什么是天，什么是海，分不清好人坏人，分不清疯子和贼子。上世纪</w:t>
      </w:r>
      <w:r>
        <w:rPr/>
        <w:t>20</w:t>
      </w:r>
      <w:r>
        <w:rPr/>
        <w:t>年代，那个动荡不安的社会，迫使许多好人变成“坏人”。英子把年轻人当做自己的哥哥，与他约定将来一起去看海。年轻人和气，与英子友好相处，与弟弟情深谊厚，他不是坏人。如果在当今社会，就不会发生这样的悲剧。然而，就是在那个社会，英子却很善良，注重友情，让我很感动。从此，英子有了一个愿望，长大以后去看海，分清楚海和天，分清楚好人和坏人。</w:t>
      </w:r>
    </w:p>
    <w:p>
      <w:pPr>
        <w:pStyle w:val="Normal"/>
        <w:rPr/>
      </w:pPr>
      <w:r>
        <w:rPr/>
        <w:t>英子的童年，看似凄惨：一个个好朋友离他而去，许多事父母不理解自己，父亲早逝。但转念一想，她的童年也充满意义：她出身好，曾经拥有许多好朋友，和他们在一起，能看到人世复杂的感情，懂得许多人情世故</w:t>
      </w:r>
      <w:r>
        <w:rPr/>
        <w:t>;</w:t>
      </w:r>
      <w:r>
        <w:rPr/>
        <w:t>爸爸的早逝让她长大</w:t>
      </w:r>
      <w:r>
        <w:rPr/>
        <w:t>;</w:t>
      </w:r>
      <w:r>
        <w:rPr/>
        <w:t>英子还有一颗善良的童心</w:t>
      </w:r>
      <w:r>
        <w:rPr/>
        <w:t>······</w:t>
      </w:r>
      <w:r>
        <w:rPr/>
        <w:t>童年时的事物并没有随着岁月而消失，永远留在英子心中。</w:t>
      </w:r>
    </w:p>
    <w:p>
      <w:pPr>
        <w:pStyle w:val="Normal"/>
        <w:rPr/>
      </w:pPr>
      <w:r>
        <w:rPr/>
        <w:t>我今年</w:t>
      </w:r>
      <w:r>
        <w:rPr/>
        <w:t>12</w:t>
      </w:r>
      <w:r>
        <w:rPr/>
        <w:t>岁，明年就要小学毕业了，却还没有学到多少本领，读了《城南旧事》，我伤感地说：“童年过得真快，我就要走到童年的尽头了。燕子去了，有再来的时侯，桃花谢了，有再开的时候。童年走了，永远都不会回来了。”我要珍惜眼前的时光，好好学习，做有意义的事。不要过多地回顾过去，而要把握现在，展望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好地利用每一天吧，即使实际的童年过去，心灵的童年也永存下来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