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培训心得范本1000字"/>
      <w:r>
        <w:rPr/>
        <w:t>新学期班主任培训心得范本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工欲善其事，必先砺其器，本次知行中国—中小学班主任培训与我而言就是一次很好的磨砺自己的机会，因此本人十分的珍视、珍惜这次难得的机会，为了完满的参与本次学习培训本人勤勉努力，其间充满艰辛，过程坎坷，欣慰的是硕果累累，收益匪浅。</w:t>
      </w:r>
    </w:p>
    <w:p>
      <w:pPr>
        <w:pStyle w:val="Normal"/>
        <w:rPr/>
      </w:pPr>
      <w:r>
        <w:rPr/>
        <w:t>本人所执教的是一所深山里的</w:t>
      </w:r>
      <w:r>
        <w:rPr/>
        <w:t>XX</w:t>
      </w:r>
      <w:r>
        <w:rPr/>
        <w:t>村小，地处偏僻，交通十分的不便，学校的教学硬件也很落后，置身与此仿佛回到了上世纪八十年代的校园，课具：一块黑板，几支粉笔尽此而已。因此想要全程性，一课都不少的参与这次宝贵的学习、交流的机会其难度可谓难于上青天了。</w:t>
      </w:r>
    </w:p>
    <w:p>
      <w:pPr>
        <w:pStyle w:val="Normal"/>
        <w:rPr/>
      </w:pPr>
      <w:r>
        <w:rPr/>
        <w:t>能够全程的参与本次培训，在此还得感谢一下我的班主任宋一群老师，在了解到我的实际困难后，他主动和中心校的校长联系，安排我上网学习的相关事宜，经多方协调，最后租借到离校很远的村部一台电脑，条件是得等到村委办公结束后方可使用，所以每次上网再线学习都是天已漆黑的时候。</w:t>
      </w:r>
    </w:p>
    <w:p>
      <w:pPr>
        <w:pStyle w:val="Normal"/>
        <w:rPr/>
      </w:pPr>
      <w:r>
        <w:rPr/>
        <w:t>夜晚的乡村是很静的，而行走与此时的篙草茂密的山涧小道则足以让人浮想联翩，心生寒意，任何异响都会让人神经紧张一阵子。记得那是一个风里夹杂着雨点的晚上，我手持电筒靠着一束微弱的光去村部，呼呼的风声充斥耳畔，</w:t>
      </w:r>
      <w:r>
        <w:rPr/>
        <w:t>(</w:t>
      </w:r>
      <w:r>
        <w:rPr/>
        <w:t>山里的风可不同与其他地方的风，本人曾在舟山求学四载，海风给人的感觉更多的“狂”，但你却是塌实的，山风则野性十足，让人心生寒义，发自内心的寒冷，彻骨</w:t>
      </w:r>
      <w:r>
        <w:rPr/>
        <w:t>)</w:t>
      </w:r>
      <w:r>
        <w:rPr/>
        <w:t>灯光所行之处只见两边的篙草则随风狂舞，眼见此景我不觉加快了脚步，突然一声异响从远处传来，我寻声用手电照去，不禁心里咯噔一下，那边正是一片坟岗，于是我再也顾不得脚下的路面如何崎岖不平了，狂跑着去村部，回校的时候我也是一路狂奔的跑回学校，回到寝室后，想想还是不禁心生寒意，当晚的我是彻夜难眠、岂盼黎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匆匆，转眼培训即将结束，而培训期间的点滴往事汇之如海，要事无巨细全部道出非朝夕间之功可以胜任。参加此次培训真实的饯行了古人所说的“书山有路勤为尽，学海无涯苦做舟”。一“苦”字真是将其中艰辛做了全面深刻的诠释。但足以让我欣慰的是，通过参加本次培训，让我收益匪浅，与我而言本次培训既是过去教育教学的一次总结，更是走向明天的起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