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关于亲情的演讲稿2023年"/>
      <w:r>
        <w:rPr/>
        <w:t>一个关于亲情的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曾经有份亲情围绕在我身边，我却没有珍惜，等到失去时，才后悔莫及，人生最大的痛苦莫过于此。假如上天再给我一次机会，我将发自肺腑地告诉您五个字——奶奶，我爱您</w:t>
      </w:r>
      <w:r>
        <w:rPr/>
        <w:t>!——</w:t>
      </w:r>
      <w:r>
        <w:rPr/>
        <w:t>题记</w:t>
      </w:r>
    </w:p>
    <w:p>
      <w:pPr>
        <w:pStyle w:val="Normal"/>
        <w:rPr/>
      </w:pPr>
      <w:r>
        <w:rPr/>
        <w:t>风，伴着花谢了又开</w:t>
      </w:r>
      <w:r>
        <w:rPr/>
        <w:t>;</w:t>
      </w:r>
      <w:r>
        <w:rPr/>
        <w:t>雨，把眼泪落入大海</w:t>
      </w:r>
      <w:r>
        <w:rPr/>
        <w:t>;</w:t>
      </w:r>
      <w:r>
        <w:rPr/>
        <w:t>没有人能告诉我，你抱着怎样的梦悄悄走开。梦中还记得您花一样灿烂的笑脸，如此慈祥，心中的梦还在，可梦中的人儿却已离开，如此突然，又如此无奈，生老病死，落叶归根，让人叹息生命的软弱，但又抹不尽人们对死亡的仇恨。您毁了诺言，毁了我们之间的约定。哥哥上大学那年，您说，您一定会等到我的</w:t>
      </w:r>
      <w:r>
        <w:rPr/>
        <w:t>18</w:t>
      </w:r>
      <w:r>
        <w:rPr/>
        <w:t>岁，等到我长大成人。您没有做到，悄无声息地走了，不顾您最疼爱的子孙，一昧地走向了您崇敬了一辈子的真主身边……</w:t>
      </w:r>
    </w:p>
    <w:p>
      <w:pPr>
        <w:pStyle w:val="Normal"/>
        <w:rPr/>
      </w:pPr>
      <w:r>
        <w:rPr/>
        <w:t>人已走，梦已碎，儿时的回忆却还在心间。犹记得我们一起去礼堂，去商店，您总是满足我那小小的欲望。我们成一起坐在树下拍手笑，一起玩“攀交”，一起唱主歌，一起给我过生日……所有的回忆都在，但却将一切都只变成了回忆，再也回不来了，如同白纸掉入了火炉，一切只剩下轻轻飞舞的黑色的灰。</w:t>
      </w:r>
    </w:p>
    <w:p>
      <w:pPr>
        <w:pStyle w:val="Normal"/>
        <w:rPr/>
      </w:pPr>
      <w:r>
        <w:rPr/>
        <w:t>走了，散了，再也会不来了，一切都变成了美丽的泡。</w:t>
      </w:r>
      <w:r>
        <w:rPr/>
        <w:t>!</w:t>
      </w:r>
      <w:r>
        <w:rPr/>
        <w:t>时间，是一杯糊涂的药，只止住了表面的伤，但留下了心中的痛。转瞬间，圣诞节又快到了，平安夜又要到了，一年后的我变了，高了，又懂事了，您还好吗</w:t>
      </w:r>
      <w:r>
        <w:rPr/>
        <w:t>?</w:t>
      </w:r>
      <w:r>
        <w:rPr/>
        <w:t>没有您的时间真的好寂寞</w:t>
      </w:r>
      <w:r>
        <w:rPr/>
        <w:t>!</w:t>
      </w:r>
      <w:r>
        <w:rPr/>
        <w:t>只能让风带走这深深的思念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燕子去了，有再来的时候，桃花谢了有再开的时候，杨柳枯了，又在绿的时候，可是吗，已经失去的亲情却再也回不来了。珍惜吧，珍惜所拥有的亲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