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评价考核"/>
      <w:r>
        <w:rPr/>
        <w:t>党委书记述职评价考核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业绩方面：一分耕耘一分收获，一年来，我也取得了一定的成绩，我所带的五年级数学名列全乡第一名，同时还被评为乡级“优秀班主任”。当然这些成绩只是暂时的，今后我将不断去完善自己，为争取进一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