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爱耳日讲话稿"/>
      <w:r>
        <w:rPr/>
        <w:t>小学六年级爱耳日讲话稿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今天是我区第</w:t>
      </w:r>
      <w:r>
        <w:rPr/>
        <w:t>__</w:t>
      </w:r>
      <w:r>
        <w:rPr/>
        <w:t>个全国爱耳日，这次爱耳日活动的举行，充分体现了区委、区政府以及社会各界对残疾人及残疾人事业的关心与支持。在此，我代表区政府向一直关心、支持、帮助残疾人事业的区残工委成员单位、区老年大学关工委以及社会各界人士，表示衷心的感谢</w:t>
      </w:r>
      <w:r>
        <w:rPr/>
        <w:t>!</w:t>
      </w:r>
    </w:p>
    <w:p>
      <w:pPr>
        <w:pStyle w:val="Normal"/>
        <w:rPr/>
      </w:pPr>
      <w:r>
        <w:rPr/>
        <w:t>据统计，我区共有听力残疾人</w:t>
      </w:r>
      <w:r>
        <w:rPr/>
        <w:t>3000</w:t>
      </w:r>
      <w:r>
        <w:rPr/>
        <w:t>余名，约占全区残疾人总数的</w:t>
      </w:r>
      <w:r>
        <w:rPr/>
        <w:t>20%</w:t>
      </w:r>
      <w:r>
        <w:rPr/>
        <w:t>，而其中青少年患者占了很大比重。为预防和减少听力损伤与耳病对青少年生活学习的影响，提高青少年的听力健康水平，国家确定今年第八次全国爱耳日活动的主题是：城乡联动，共同关注青少年听力健康珍爱听力，快乐成长。开展旨在保护青少年听力健康的宣传教育活动，意义十分重大，不仅可以帮助青少年掌握有关听力损失与耳病预防、发现、康复和治疗的知识，还可以切实提高爱耳护耳意识和生活质量，同时还能够唤起全社会理解和关注青少年的听力健康。</w:t>
      </w:r>
    </w:p>
    <w:p>
      <w:pPr>
        <w:pStyle w:val="Normal"/>
        <w:rPr/>
      </w:pPr>
      <w:r>
        <w:rPr/>
        <w:t>今天爱耳日活动的内容有：区老年大学关工委老干部们为贫困聋儿捐资助学</w:t>
      </w:r>
      <w:r>
        <w:rPr/>
        <w:t>;</w:t>
      </w:r>
      <w:r>
        <w:rPr/>
        <w:t>区残联为贫困聋儿颁赠助听器</w:t>
      </w:r>
      <w:r>
        <w:rPr/>
        <w:t>;</w:t>
      </w:r>
      <w:r>
        <w:rPr/>
        <w:t>区卫生局组织五官科医疗专家，为听力残疾人及过往群众进行听力测试和健康咨询</w:t>
      </w:r>
      <w:r>
        <w:rPr/>
        <w:t>;</w:t>
      </w:r>
      <w:r>
        <w:rPr/>
        <w:t>区残联、民政、老龄委等部门进行听力健康知识的宣传教育。关心、帮助残疾人，理解支持残疾人事业是中华民族的传统美德，更是各级各部门及社会各界共同的心愿。我希望通过本次爱耳日活动，可以进一步增强社会各界对青少年听力健康的关注，也希望残疾人事业主管部门积极引导广大青少年增强爱耳护耳意识，提高我区残疾人事业工作水平。</w:t>
      </w:r>
    </w:p>
    <w:p>
      <w:pPr>
        <w:pStyle w:val="Normal"/>
        <w:rPr/>
      </w:pPr>
      <w:r>
        <w:rPr/>
        <w:t>同志们、朋友们，残疾人问题事关社会稳定、经济发展，希望政府有关部门及社会各界以这次爱耳日系列活动为契机，多为残疾人办实事、办好事，为我区残疾人事业的发展、为和谐薛城的建设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