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畏艰难的演讲稿最新集合"/>
      <w:r>
        <w:rPr/>
        <w:t>不畏艰难的演讲稿最新集合</w:t>
      </w:r>
      <w:bookmarkEnd w:id="0"/>
    </w:p>
    <w:p>
      <w:pPr>
        <w:pStyle w:val="Normal"/>
        <w:rPr/>
      </w:pPr>
      <w:r>
        <w:rPr/>
        <w:t>今天在这里不讲大道理，我作为一个建筑学人，自</w:t>
      </w:r>
      <w:r>
        <w:rPr/>
        <w:t>1946</w:t>
      </w:r>
      <w:r>
        <w:rPr/>
        <w:t>年执教于清华大学，至今已经</w:t>
      </w:r>
      <w:r>
        <w:rPr/>
        <w:t>68</w:t>
      </w:r>
      <w:r>
        <w:rPr/>
        <w:t>年，我只想将一些通过自己亲身经历所得到的体会跟同学们讨论。</w:t>
      </w:r>
    </w:p>
    <w:p>
      <w:pPr>
        <w:pStyle w:val="Normal"/>
        <w:rPr/>
      </w:pPr>
      <w:r>
        <w:rPr/>
        <w:t>第一，理想与立志。一个人一生不能没有理想。立志是人生不断前进的动力。要思考我这一生到底想要做什么，想要有何作为，有何抱负和志趣，想要从事什么专业，这在中学进入大学时必然要有所考虑，从大学进入研究生时代更需要进一步思考。立志往往并非一蹴而就，而是伴随着成长的经历、所见所闻所想而一步步顿悟、提升，当然，其中不可避免地会有一定的偶然性。</w:t>
      </w:r>
    </w:p>
    <w:p>
      <w:pPr>
        <w:pStyle w:val="Normal"/>
        <w:rPr/>
      </w:pPr>
      <w:r>
        <w:rPr/>
        <w:t>我之所以选择建筑事业，并作为一生追求的方向，是与我青少年时代成长的经历有密切的关系。我</w:t>
      </w:r>
      <w:r>
        <w:rPr/>
        <w:t>1922</w:t>
      </w:r>
      <w:r>
        <w:rPr/>
        <w:t>年生于南京，当时正值内忧外患，中国大地上战火连连，苦难深重。</w:t>
      </w:r>
      <w:r>
        <w:rPr/>
        <w:t>1937</w:t>
      </w:r>
      <w:r>
        <w:rPr/>
        <w:t>年南京沦陷，我随家兄流亡重庆，于四川合川继续中学学业，记得</w:t>
      </w:r>
      <w:r>
        <w:rPr/>
        <w:t>1940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高考结束的那天下午，合川城遭遇日军空袭，大火一直燃烧到第二天清晨降雨始息，我敬爱的前苏州中学首席国文教员戴劲沉父子也遇难了。战乱的苦痛激励了我重建家园的热望，我最终断然进入重庆中央大学建筑系学习，以建筑为专业，这是一个开始。随着自己的成长，认识国家社会的发展，逐步对建筑事业发展的</w:t>
      </w:r>
      <w:r>
        <w:rPr/>
        <w:t>.</w:t>
      </w:r>
      <w:r>
        <w:rPr/>
        <w:t>需求也就不断加深认识，对它的学习研究也就不断提高。</w:t>
      </w:r>
    </w:p>
    <w:p>
      <w:pPr>
        <w:pStyle w:val="Normal"/>
        <w:rPr/>
      </w:pPr>
      <w:r>
        <w:rPr/>
        <w:t>第二，选择。一个人一生不知要走多少十字路口，一个弯转错了就很难回到过去的志愿，因此道路的选择至关重要。人生中有太多太多的机遇、变迁，甚至有无限的偶然性，国家的发展、经济社会的变迁，乃至家庭中细小的问题都会引人转向，甚至于改变一个人的命运。</w:t>
      </w:r>
    </w:p>
    <w:p>
      <w:pPr>
        <w:pStyle w:val="Normal"/>
        <w:rPr/>
      </w:pPr>
      <w:r>
        <w:rPr/>
        <w:t>回顾我自己的经历，有几个重要的十字路口：</w:t>
      </w:r>
    </w:p>
    <w:p>
      <w:pPr>
        <w:pStyle w:val="Normal"/>
        <w:rPr/>
      </w:pPr>
      <w:r>
        <w:rPr/>
        <w:t>1948</w:t>
      </w:r>
      <w:r>
        <w:rPr/>
        <w:t>年我经梁思成先生推荐赴美国匡溪艺术学院求学，</w:t>
      </w:r>
      <w:r>
        <w:rPr/>
        <w:t>1950</w:t>
      </w:r>
      <w:r>
        <w:rPr/>
        <w:t>年学成后，应梁先生信中说的“新中国百废待兴”的召唤，力辞种</w:t>
      </w:r>
      <w:r>
        <w:rPr/>
        <w:t>.</w:t>
      </w:r>
      <w:r>
        <w:rPr/>
        <w:t>种诱惑，毅然从尚为英国盘踞的香港，在军警挟持下取道回国，投身到百废待兴的新中国建设和教育事业中，现在想来，如果当时留在美国，便没有此后几十年在中国建设领域中的耕耘和收获，</w:t>
      </w:r>
    </w:p>
    <w:p>
      <w:pPr>
        <w:pStyle w:val="Normal"/>
        <w:rPr/>
      </w:pPr>
      <w:r>
        <w:rPr/>
        <w:t>1983</w:t>
      </w:r>
      <w:r>
        <w:rPr/>
        <w:t>年，我</w:t>
      </w:r>
      <w:r>
        <w:rPr/>
        <w:t>61</w:t>
      </w:r>
      <w:r>
        <w:rPr/>
        <w:t>岁，从清华大学建筑系主任的行政岗位上退下，当时张维校长邀请我前往深圳大学创办建筑系，我婉拒了他的盛情，坚持和一名助教，在半间屋子、一间书桌、两个坐凳的条件下创办了清华大学建筑与城市研究所，到现在已经整整</w:t>
      </w:r>
      <w:r>
        <w:rPr/>
        <w:t>30</w:t>
      </w:r>
      <w:r>
        <w:rPr/>
        <w:t>个春秋。</w:t>
      </w:r>
      <w:r>
        <w:rPr/>
        <w:t>30</w:t>
      </w:r>
      <w:r>
        <w:rPr/>
        <w:t>年中，我与研究所的同志们共同开展了一系列人居环境科学的研究与实践。当时若前往深圳，今生后期的工作则又会是另一番光景。类似的情况一个人一生不知要经历多少，回顾既往，我自审之所以没有“转错”大方向，很大程度上还是与早年“立志”相关，我很早便立志在建筑与城市的学术领域做一些事，在不同时期，根据现实条件，作出相应的选择。</w:t>
      </w:r>
    </w:p>
    <w:p>
      <w:pPr>
        <w:pStyle w:val="Normal"/>
        <w:rPr/>
      </w:pPr>
      <w:r>
        <w:rPr/>
        <w:t>第三，坚持。人生的道路上不可能一帆风顺，遇到困难是坚持还是退却</w:t>
      </w:r>
      <w:r>
        <w:rPr/>
        <w:t>?</w:t>
      </w:r>
      <w:r>
        <w:rPr/>
        <w:t>就我个人经历而言，不论是青少年时读书求学，还是年长后的研究和实践，几乎处处都要面对困难，也难免遭受挫折。年轻人很容易受到挫折影响而气馁，这里希望大家以宗白华先生讲的一句话共勉——“不因困难而挫志，不以荣誉而自满”，这是在他写的《徐悲鸿与中国绘画》上的一句名言，要立志、要选择，在选择道路上更要有不惧困难的坚持。</w:t>
      </w:r>
    </w:p>
    <w:p>
      <w:pPr>
        <w:pStyle w:val="Normal"/>
        <w:rPr/>
      </w:pPr>
      <w:r>
        <w:rPr/>
        <w:t>对于青年学人，我认为在理性上对科学道德、科学伦理等似乎不难理解，关键在于身体力行。现在社会舆论的各个方面对于科学道德和学风建设的宣传屡见不鲜，相关的书籍、文章也很多，但是让人痛心的是，学术不端、学术腐败的现象仍时有发生，这些人也许并非对科学道德不理解，而是没有切实地将之落实到一己的心灵与行动中。因而，我想强调的是，必须志存高远、身体力行，从经典的哲理转化为一己之行动指南、行为通则，唯有此，才能慢慢地内化为属于你自己的精神财富，并且会在逐步顿悟中加深体会，并不断加强信念，持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虽已年逾九十，但仍坚守在教师的岗位上，仍要求自己以一种积极的精神面貌面向未来，随着年龄日增，必然有些事情由于体力不及等原因已经做不了，但是依然觉得当前正面临着一个大的时代，未来有无限的生机和激情，要促使自己力所能及地不断探索广阔的学术新天地，建设美好家园、美丽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