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让青春更加绚丽高中演讲稿"/>
      <w:r>
        <w:rPr/>
        <w:t>拼搏让青春更加绚丽高中演讲稿</w:t>
      </w:r>
      <w:bookmarkEnd w:id="0"/>
    </w:p>
    <w:p>
      <w:pPr>
        <w:pStyle w:val="Normal"/>
        <w:rPr/>
      </w:pPr>
      <w:r>
        <w:rPr/>
        <w:t>午后，静悄悄的，我一个人坐在电脑前，手指噼里啪啦的在键盘上不停的敲打着，一个个娟秀的宋体字组合成了一段段生动的句子。</w:t>
      </w:r>
    </w:p>
    <w:p>
      <w:pPr>
        <w:pStyle w:val="Normal"/>
        <w:rPr/>
      </w:pPr>
      <w:r>
        <w:rPr/>
        <w:t>蓦然，从电脑的右下角弹出了一个窗口，打开一看，是一封未读邮件。点击阅读，看过邮件上的文字后，我不禁苦笑，又是一封退稿信。像这样的信，我已收到过无数封，早已看淡，早已习以为常。</w:t>
      </w:r>
    </w:p>
    <w:p>
      <w:pPr>
        <w:pStyle w:val="Normal"/>
        <w:rPr/>
      </w:pPr>
      <w:r>
        <w:rPr/>
        <w:t>我从小学的时候便开始写作，我的爱好也是写作，我的文章虽不算是顶尖的好，但也绝不算是差的，这几年来，我开始创作长篇小说，在每个夜里构思剧情，在每一刻寻找灵感。后来，我开始试着给杂志社投稿，在网上的小说网站签约，但每次的结果都是令我失望的，有的编辑部甚至连一个退稿的理由都不给我。</w:t>
      </w:r>
    </w:p>
    <w:p>
      <w:pPr>
        <w:pStyle w:val="Normal"/>
        <w:rPr/>
      </w:pPr>
      <w:r>
        <w:rPr/>
        <w:t>从沉思中回到现实，叹息着关掉窗口，从椅子上坐起来，还是出去走走吧，散散心也好，心里想着，推门出去。</w:t>
      </w:r>
    </w:p>
    <w:p>
      <w:pPr>
        <w:pStyle w:val="Normal"/>
        <w:rPr/>
      </w:pPr>
      <w:r>
        <w:rPr/>
        <w:t>来到郊外，空气清新扑鼻，此时正值四月，是一年中最美的季节，小草露出嫩芽，绿树抽出叶子，花朵到处盛开，午后的阳光和煦的照在脸上，暖暖的，春天的一切都刚刚好，它不像夏天的燥热，也不像秋天的萧条，更不像冬天的冷清，难怪人们常说，春是一年之最好，一年的收成从这里开始。</w:t>
      </w:r>
    </w:p>
    <w:p>
      <w:pPr>
        <w:pStyle w:val="Normal"/>
        <w:rPr/>
      </w:pPr>
      <w:r>
        <w:rPr/>
        <w:t>走到河畔，看着柳条轻轻拂过河面，我想到了青春这个词。在春日寂静的午后，非常适合思考这个问题。每个人的一生不就像是四季吗，而人生中的青春期不也正是每个人的春天吗</w:t>
      </w:r>
      <w:r>
        <w:rPr/>
        <w:t>?</w:t>
      </w:r>
    </w:p>
    <w:p>
      <w:pPr>
        <w:pStyle w:val="Normal"/>
        <w:rPr/>
      </w:pPr>
      <w:r>
        <w:rPr/>
        <w:t>也许，在现实中，每年都会有一个春天，可人生中只有一个春天，错过了，就再也没有了。所以，我们要好好珍惜青春里的美好时光，用自己所有的精力和智慧去度过它，栽培它，这样才能不留遗憾。</w:t>
      </w:r>
    </w:p>
    <w:p>
      <w:pPr>
        <w:pStyle w:val="Normal"/>
        <w:rPr/>
      </w:pPr>
      <w:r>
        <w:rPr/>
        <w:t>自从爱上写作以后，我把全部的精力都投入到写作中，尽管写了这么多年，我依旧没有出名，文章依旧没有登上过报刊，依旧没有出书，但我仍然不放弃内心最初的梦想，是的，我想成为一名作家。看着杂志上的一篇篇精美的短文，我很羡慕那些能登上报刊的人，可现实给了我一次又一次的打击，每次收到的都是一封封无情的退稿信，每次看到的都是冷冰冰的签约失败。</w:t>
      </w:r>
    </w:p>
    <w:p>
      <w:pPr>
        <w:pStyle w:val="Normal"/>
        <w:rPr/>
      </w:pPr>
      <w:r>
        <w:rPr/>
        <w:t>但是，我没有放弃，我依然不停的写着，写着，也许，有人会问我，既然没有结果，为什么还要一味的做下去，为什么不换一个梦想，不换一种可以让自己出名的方式呢</w:t>
      </w:r>
      <w:r>
        <w:rPr/>
        <w:t>?</w:t>
      </w:r>
    </w:p>
    <w:p>
      <w:pPr>
        <w:pStyle w:val="Normal"/>
        <w:rPr/>
      </w:pPr>
      <w:r>
        <w:rPr/>
        <w:t>但他们从来都不知道，他们错了，我并不是为了名誉和金钱才去写作的，我只是为了自己心中的梦想。成为作家的梦想在我读小学时便萌生了，它就像是执念一样，在我的心里刻下深深的痕迹，让我无时无刻都不曾忘记这个梦想，并努力去实现它，即使最后没有达到想要的结果，那又何妨，只要努力过，没有留下遗憾就足够了。</w:t>
      </w:r>
    </w:p>
    <w:p>
      <w:pPr>
        <w:pStyle w:val="Normal"/>
        <w:rPr/>
      </w:pPr>
      <w:r>
        <w:rPr/>
        <w:t>是的，我只是想在青春年华里做一些自己想做的事，做一些自己喜欢的事，不管旁人怎么看，不管他们说什么，我都不在乎，我只知道，在青春这最美的年华里，不要辜负了它，不要浪费了它，不要错过了它，这就是对青春最好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你在青春年华里做了什么，你的梦想是什么，只要努力去追逐，去实现，即使没有达到想要的结果，那也不要后悔，至少，我们已经做了自己想做的事和喜欢的事了，还有什么遗憾的呢</w:t>
      </w:r>
      <w:r>
        <w:rPr/>
        <w:t>?</w:t>
      </w:r>
      <w:r>
        <w:rPr/>
        <w:t>到那时，也许你会想，至少我努力过了，我不后悔，这个青春也没有后悔，因为，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