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教师师德的素材"/>
      <w:r>
        <w:rPr/>
        <w:t>演讲教师师德的素材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，是一名幼儿园教师。</w:t>
      </w:r>
    </w:p>
    <w:p>
      <w:pPr>
        <w:pStyle w:val="Normal"/>
        <w:rPr/>
      </w:pPr>
      <w:r>
        <w:rPr/>
        <w:t>记得当初，我是在茫茫寰宇间被推上了幼教工作的行列，当上了一名我从未理想过的“孩儿王”，我也曾叹息自己的青春岁月从此留在叽叽叽喳喳的树梢上，许多完美的人生计划，都留在了梦幻的档案里。而九年来，我的心绪在逐渐的改变。虽然我的同窗好友们也在这九年里发生了太多的变化：有的出园当上了富有的少奶奶，有的跳槽经商去了，也有的找到了轻松、惬意的工作</w:t>
      </w:r>
      <w:r>
        <w:rPr/>
        <w:t>------</w:t>
      </w:r>
      <w:r>
        <w:rPr/>
        <w:t>而在当初大伙儿认为最有可能离开“幼教”这一工作岗位的我，却依然在这儿构画心中的希望。当他们，当身边所有认识我的人问我“为什么”时我只能轻轻地告诉你：“因为我爱”没有任何理由，没有一句句讴歌的豪言壮语。在孩子中间，那种放松、无拘无束、融洽的气氛，是多么吸引我，那些共同玩耍时赖皮、有趣的游戏，时而天真、时而深沉的交谈，又常给我以无穷的回味，还有那全班孩子去我家做客，认我做妈妈的“认亲的游戏”，又令我娇傲万分，而当孩子们有进步时，所体验的那种成功感，是其他任何工作都无法比拟的</w:t>
      </w:r>
      <w:r>
        <w:rPr/>
        <w:t>------</w:t>
      </w:r>
      <w:r>
        <w:rPr/>
        <w:t>于是，我便渐渐爱上这份职业而不能自拨。这种爱是我最好的教师，这种爱，更是一种沉甸甸的责任。</w:t>
      </w:r>
    </w:p>
    <w:p>
      <w:pPr>
        <w:pStyle w:val="Normal"/>
        <w:rPr/>
      </w:pPr>
      <w:r>
        <w:rPr/>
        <w:t>为了使他们养成良好的习惯，为了使他们获得丰富的知识技能，为了使他们适应这个社会，我毫无保留地奉献着自己的精力，才能和智慧。</w:t>
      </w:r>
      <w:r>
        <w:rPr/>
        <w:t>__</w:t>
      </w:r>
      <w:r>
        <w:rPr/>
        <w:t>年时，我便勇创特色，开始了对郊区幼儿音乐教学的痴迷钻研。为了上好音乐课，我对教材熟悉得滚瓜烂熟，每一个教材都在教学中根据班中孩子的特点以及它的实用性、趣味性加以改编。还吸集了大量的音乐教材，自费订阅了《儿童音乐》、《小音乐家》等杂志、书籍，买音乐磁带等，作为大部分的补充教材。并在教法上不断地探索、改进。因而我的音乐课也受到了孩子们的喜爱。而音乐作为桥梁以使我班中的孩子个个活泼开朗、聪明可爱，每一位来过我班的客人教师都会啧啧称赞：“你班中孩子不一样，真是不一样”。</w:t>
      </w:r>
    </w:p>
    <w:p>
      <w:pPr>
        <w:pStyle w:val="Normal"/>
        <w:rPr/>
      </w:pPr>
      <w:r>
        <w:rPr/>
        <w:t>是的，是这爱，使我对这项工作更加成熟，更加得心应手，孩子们也在爱中溶化了，多少时光我们共同努力迎接市县客人教师的检阅</w:t>
      </w:r>
      <w:r>
        <w:rPr/>
        <w:t>------</w:t>
      </w:r>
      <w:r>
        <w:rPr/>
        <w:t>久而久之，一个眼神，一个动作，一段音符，孩子们都和我有了默契，能心领神会。当我辛勤的汗水浇灌在孩子身上叶，当我汗流颊背，口干舌燥时，我发现孩子们忽然长大了，懂事了，聪明了，猛然间，我找到了自身的价值：幼儿</w:t>
      </w:r>
    </w:p>
    <w:p>
      <w:pPr>
        <w:pStyle w:val="Normal"/>
        <w:rPr/>
      </w:pPr>
      <w:r>
        <w:rPr/>
        <w:t>教师的工作是塑造人的工作，它神圣、伟大。连家长看了我们的工作后也溢止不住心中的感激：看了你上课，才和幼儿教师有多辛苦，看了你教孩子，才让人明白什么是细致，何谓耐心。</w:t>
      </w:r>
    </w:p>
    <w:p>
      <w:pPr>
        <w:pStyle w:val="Normal"/>
        <w:rPr/>
      </w:pPr>
      <w:r>
        <w:rPr/>
        <w:t>工作九年来，我就这么一直</w:t>
      </w:r>
      <w:r>
        <w:rPr/>
        <w:t>;</w:t>
      </w:r>
      <w:r>
        <w:rPr/>
        <w:t>默默地努力工作着，钻研着，荣誉远离我时，青睐我时，永远如此。为了这份事业，我产假上来便放弃了喂奶时间，把儿子全托给了我妈妈，以便能专心于工作。这以后接连不断的公开活动，带教活动，我成了一个不称职的母亲，妻子。又成了一个不称职的女儿。我妈妈为了支持我工作，包揽了所有家务，可当她住院开刀时，我却忙得没有送过一次饭，陪过一次夜。我深爱我的父母与家人，对他们我是最亏欠的，但我想，既然他们一向支持我，也一定会了解我，原谅我的。</w:t>
      </w:r>
    </w:p>
    <w:p>
      <w:pPr>
        <w:pStyle w:val="Normal"/>
        <w:rPr/>
      </w:pPr>
      <w:r>
        <w:rPr/>
        <w:t>使我感到欣慰，感到自豪的是：我的青春并没有浪费，我以我的努力，促成了孩子们的进步和成长，我以我的努力，换取了我成功和希望。</w:t>
      </w:r>
    </w:p>
    <w:p>
      <w:pPr>
        <w:pStyle w:val="Normal"/>
        <w:rPr/>
      </w:pPr>
      <w:r>
        <w:rPr/>
        <w:t>春催桃李满天下。一张张节日的贺卡，寄托着孩子们对我的思念，一个个家中的电话回响着孩子们对我的留恋，而一次次街头的偶遇，家中的招待又重欢了多少回昔日的师生间、朋友间的友情。</w:t>
      </w:r>
    </w:p>
    <w:p>
      <w:pPr>
        <w:pStyle w:val="Normal"/>
        <w:rPr/>
      </w:pPr>
      <w:r>
        <w:rPr/>
        <w:t>当然，我们的教师只是他们漫长生活道路中的第一个老师，以后，他们又会碰到许多的良师益友，也或许他们以后会渐渐把你遗忘，但我已满足了。因为他们的生命中曾经有过我，他们的身上曾经有过我的影子。</w:t>
      </w:r>
    </w:p>
    <w:p>
      <w:pPr>
        <w:pStyle w:val="Normal"/>
        <w:rPr/>
      </w:pPr>
      <w:r>
        <w:rPr/>
        <w:t>九年艰辛的耕耘，几度金秋的收获。当我连续破格，</w:t>
      </w:r>
      <w:r>
        <w:rPr/>
        <w:t>__</w:t>
      </w:r>
      <w:r>
        <w:rPr/>
        <w:t>岁时成为我县最年轻的高级教师时</w:t>
      </w:r>
      <w:r>
        <w:rPr/>
        <w:t>;</w:t>
      </w:r>
      <w:r>
        <w:rPr/>
        <w:t>当我作为唯一一名</w:t>
      </w:r>
      <w:r>
        <w:rPr/>
        <w:t>_</w:t>
      </w:r>
      <w:r>
        <w:rPr/>
        <w:t>县老师荣获“</w:t>
      </w:r>
      <w:r>
        <w:rPr/>
        <w:t>__</w:t>
      </w:r>
      <w:r>
        <w:rPr/>
        <w:t>市幼儿园十佳青年教师”的称号时</w:t>
      </w:r>
      <w:r>
        <w:rPr/>
        <w:t>;</w:t>
      </w:r>
      <w:r>
        <w:rPr/>
        <w:t>当我看到家长都争抢着要求把孩子排在我班时</w:t>
      </w:r>
      <w:r>
        <w:rPr/>
        <w:t>------</w:t>
      </w:r>
      <w:r>
        <w:rPr/>
        <w:t>我感动得眼睛湿润了。是啊，事业之路还很长很长，但只要对孩子们付出了爱，孩儿王也同样有着无比辉煌的前程。为此，我禁不住想高歌一曲：“我的未来不是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