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主持词汇编"/>
      <w:r>
        <w:rPr/>
        <w:t>关于六一主持词汇编</w:t>
      </w:r>
      <w:bookmarkEnd w:id="0"/>
    </w:p>
    <w:p>
      <w:pPr>
        <w:pStyle w:val="Normal"/>
        <w:rPr/>
      </w:pPr>
      <w:r>
        <w:rPr/>
        <w:t>尊敬的领导、亲爱的家长、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欢乐美好的日子里，各位家长带着殷切的期望和节日的问候，同我们欢聚一堂。让我们用最热烈的掌声欢迎各位家长和领导的到来。</w:t>
      </w:r>
    </w:p>
    <w:p>
      <w:pPr>
        <w:pStyle w:val="Normal"/>
        <w:rPr/>
      </w:pPr>
      <w:r>
        <w:rPr/>
        <w:t>温暖的阳光，诱人的花香，喜悦的笑脸，激动的胸膛，这一切都在提醒着我们六一国际儿童节的到来。在这欢乐的日子里，让我们共同祝愿：全世界的小朋友们六一儿童节快乐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六一的鲜花绚丽多彩，六一的阳光灿烂夺目，下面请欣赏中《一》班小朋友为大家带来的大合唱《庆祝六一》，大家掌声欢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我们幼儿园里，最小的小朋友就属小班的宝宝们了，小班的宝宝们为了庆祝自己的节日，也早早准备好了自己的节目，下面请欣赏小班小朋友为大家带来的舞蹈《小娃娃照镜子》，大家掌声欢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多么可爱的一群小娃娃，我们的娃娃在爸爸妈妈爷爷奶奶的精心呵护下健康快乐的成长着，下面请欣赏中《二》班小朋友为大家带来的舞蹈《妈妈的吻》，大家掌声欢迎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泥娃娃，泥娃娃，一个、、、、你们听过这首歌，小朋友要过六一节，泥娃娃也要过六一节，下面请欣赏中《一》班小朋友为大家带来的歌表演《泥娃娃》，大家掌声欢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下面请欣赏中《二》班小朋友为大家带来的舞蹈《铃儿响叮当》，大家掌声欢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们瞧，小班的娃娃们已经排好了队伍，又会给我们带来什么精彩的表演呢，下面请欣赏小班小朋友为大家带来的歌表演《五指歌》，大家掌声欢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六一是快乐的，六一也是幸福的，下面请欣赏中《二》班小朋友为大家带来的歌表演《幸福拍手歌》，大家掌声欢迎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六一，我们尽情歌唱</w:t>
      </w:r>
      <w:r>
        <w:rPr/>
        <w:t>;</w:t>
      </w:r>
      <w:r>
        <w:rPr/>
        <w:t>六一我们尽情欢跳，下面请欣赏中《一》班小朋友为大家带来的动感舞蹈《洗刷刷》，大家掌声欢迎</w:t>
      </w:r>
      <w:r>
        <w:rPr/>
        <w:t>!</w:t>
      </w:r>
    </w:p>
    <w:p>
      <w:pPr>
        <w:pStyle w:val="Normal"/>
        <w:rPr/>
      </w:pPr>
      <w:r>
        <w:rPr/>
        <w:t>我们的歌声或许不圆润，我们的舞姿或许不标准，但我们是用心灵在歌唱，我们用真情将我们最美好、最纯洁的童真表达出来。</w:t>
      </w:r>
    </w:p>
    <w:p>
      <w:pPr>
        <w:pStyle w:val="Normal"/>
        <w:rPr/>
      </w:pPr>
      <w:r>
        <w:rPr/>
        <w:t>接下来我们将要进行庆六一联欢活动的第二个议程——游戏活动。首先是小班小朋友为大家带来的叠被子比赛。</w:t>
      </w:r>
    </w:p>
    <w:p>
      <w:pPr>
        <w:pStyle w:val="Normal"/>
        <w:rPr/>
      </w:pPr>
      <w:r>
        <w:rPr/>
        <w:t>接下来是中班的亲子游戏《过河拆桥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美妙的歌声中，在这快乐的游戏中，我们一起度过了一个难忘的“六一”节。今天，我们真真实实的感受到了，来自童真世界的快乐，保持这份快乐会使我们更健康，生活更美满，愿好运伴随我们所有的人。徐埭幼儿园庆“六一”家园联欢会到此结束</w:t>
      </w:r>
      <w:r>
        <w:rPr/>
        <w:t>!</w:t>
      </w:r>
      <w:r>
        <w:rPr/>
        <w:t>感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