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客户公开信"/>
      <w:r>
        <w:rPr/>
        <w:t>新年客户公开信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也许我们未曾谋面，但是我们一直同在。时间成就了我们最好的故事。红梅万点缀映新春，辞旧迎新继往开来。值此一元复始，万象更新之际，家居故事罗杰斯全体同仁对您长期以来对我们的喜爱、信任、支持表示衷心的感谢</w:t>
      </w:r>
      <w:r>
        <w:rPr/>
        <w:t>!</w:t>
      </w:r>
    </w:p>
    <w:p>
      <w:pPr>
        <w:pStyle w:val="Normal"/>
        <w:rPr/>
      </w:pPr>
      <w:r>
        <w:rPr/>
        <w:t>十二年磨一剑，十月家居的家居故事与罗杰斯品牌悄然诞生，也许是一种偶然，也许是一种必然。今年是公司成立</w:t>
      </w:r>
      <w:r>
        <w:rPr/>
        <w:t>13</w:t>
      </w:r>
      <w:r>
        <w:rPr/>
        <w:t>周年</w:t>
      </w:r>
      <w:r>
        <w:rPr/>
        <w:t>,</w:t>
      </w:r>
      <w:r>
        <w:rPr/>
        <w:t>回首走过的艰辛历程，我们感到自豪，因为我们的努力得到了您及社会的认可。回首过去，创业伊始</w:t>
      </w:r>
      <w:r>
        <w:rPr/>
        <w:t>,</w:t>
      </w:r>
      <w:r>
        <w:rPr/>
        <w:t>激情之外需要更多的是坚韧</w:t>
      </w:r>
      <w:r>
        <w:rPr/>
        <w:t>;</w:t>
      </w:r>
      <w:r>
        <w:rPr/>
        <w:t>满怀期望的探索需要务实的脚步去实践。十二年里</w:t>
      </w:r>
      <w:r>
        <w:rPr/>
        <w:t>,</w:t>
      </w:r>
      <w:r>
        <w:rPr/>
        <w:t>家居故事为了本真的生活理想，产品不张扬，不矫情，与人安然相处，和谐、亲切、有温度。给人们一个真正理想的生活环境。罗杰斯也在为‘自由心，自在家’这生活理念去带给人们彩色实木相结合的美式乡村生活而努力。</w:t>
      </w:r>
    </w:p>
    <w:p>
      <w:pPr>
        <w:pStyle w:val="Normal"/>
        <w:rPr/>
      </w:pPr>
      <w:r>
        <w:rPr/>
        <w:t>时光荏苒十二年，家居故事品牌、罗杰斯品牌在我们的呵护下茁壮成长，生根发芽，现在我们创建了自己独立的现代化工厂，积累了自己原创的设计理念和运作模式，我们不违背企业使命和行业良知，不辜负众人的期待，以生产真正的环保实木家具为一己使命，坚持使用纯实木，通材大料，坚持制作长寿命，高稳定的结构，坚持中国传统的隼卯结构，坚持使用最优良五金配件与最环保的涂装回馈服务众多客户需求。边发展</w:t>
      </w:r>
      <w:r>
        <w:rPr/>
        <w:t>,</w:t>
      </w:r>
      <w:r>
        <w:rPr/>
        <w:t>边思考</w:t>
      </w:r>
      <w:r>
        <w:rPr/>
        <w:t>,</w:t>
      </w:r>
      <w:r>
        <w:rPr/>
        <w:t>公司得到了健康、稳健的发展为以后的飞跃成长打下良好的基矗通过与您的交往，我们彼此结下了深厚的友谊，这种友谊已成为我们实现未来更好发展目标的良好基础和宝贵财富，我们会永远地牢记并珍惜这份友谊。</w:t>
      </w:r>
    </w:p>
    <w:p>
      <w:pPr>
        <w:pStyle w:val="Normal"/>
        <w:rPr/>
      </w:pPr>
      <w:r>
        <w:rPr/>
        <w:t>做事要坚持这份本真，所以我们不慌乱，不艳羡，保持一种独立，不停地思考和前行，我们相信原创设计和对美好家的渴望，更相信，我们会成为一种对生活方式创新的引路人，不要以世俗的标准来评价我们的成功或失败，事业只是一种生命的旅程，十月家居只是一种生活方式传播的载体，以及对中国传统工艺的传承和发扬。在新的一年里，我们将继续努力</w:t>
      </w:r>
      <w:r>
        <w:rPr/>
        <w:t>,</w:t>
      </w:r>
      <w:r>
        <w:rPr/>
        <w:t>不断进取</w:t>
      </w:r>
      <w:r>
        <w:rPr/>
        <w:t>,</w:t>
      </w:r>
      <w:r>
        <w:rPr/>
        <w:t>提高服务质量，谋求合作发展，共创美好明天。您的每一次合作、每一个建议，都是对我们的鼓励与鞭策，促我们奋进。“双赢”理念要求我们追求客户利益和公司发展的完美结合，希望双方在诚信互利的合作中，开创财富的新篇章</w:t>
      </w:r>
      <w:r>
        <w:rPr/>
        <w:t>!</w:t>
      </w:r>
    </w:p>
    <w:p>
      <w:pPr>
        <w:pStyle w:val="Normal"/>
        <w:rPr/>
      </w:pPr>
      <w:r>
        <w:rPr/>
        <w:t>最后衷心祝您：身体健康</w:t>
      </w:r>
      <w:r>
        <w:rPr/>
        <w:t>!</w:t>
      </w:r>
      <w:r>
        <w:rPr/>
        <w:t>阖家幸福</w:t>
      </w:r>
      <w:r>
        <w:rPr/>
        <w:t>!</w:t>
      </w:r>
      <w:r>
        <w:rPr/>
        <w:t>事业兴旺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