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笑主题的演讲稿"/>
      <w:r>
        <w:rPr/>
        <w:t>关于微笑主题的演讲稿</w:t>
      </w:r>
      <w:bookmarkEnd w:id="0"/>
    </w:p>
    <w:p>
      <w:pPr>
        <w:pStyle w:val="Normal"/>
        <w:rPr/>
      </w:pPr>
      <w:r>
        <w:rPr/>
        <w:t>是什么</w:t>
      </w:r>
      <w:r>
        <w:rPr/>
        <w:t>?</w:t>
      </w:r>
    </w:p>
    <w:p>
      <w:pPr>
        <w:pStyle w:val="Normal"/>
        <w:rPr/>
      </w:pPr>
      <w:r>
        <w:rPr/>
        <w:t>是信心，使我走向成功的信心。</w:t>
      </w:r>
    </w:p>
    <w:p>
      <w:pPr>
        <w:pStyle w:val="Normal"/>
        <w:rPr/>
      </w:pPr>
      <w:r>
        <w:rPr/>
        <w:t>它是失败以后的力量，使我们有着不服输的精神，去挑战自我，它是胜利的关键，成功的基础，它是遇到挫折最好的良药，它能使生活变得更美好，使家庭变得更和睦，使同学的感情变得更浓厚。</w:t>
      </w:r>
    </w:p>
    <w:p>
      <w:pPr>
        <w:pStyle w:val="Normal"/>
        <w:rPr/>
      </w:pPr>
      <w:r>
        <w:rPr/>
        <w:t>微笑是什么</w:t>
      </w:r>
      <w:r>
        <w:rPr/>
        <w:t>?</w:t>
      </w:r>
    </w:p>
    <w:p>
      <w:pPr>
        <w:pStyle w:val="Normal"/>
        <w:rPr/>
      </w:pPr>
      <w:r>
        <w:rPr/>
        <w:t>是道理，许多最平常的道理。</w:t>
      </w:r>
    </w:p>
    <w:p>
      <w:pPr>
        <w:pStyle w:val="Normal"/>
        <w:rPr/>
      </w:pPr>
      <w:r>
        <w:rPr/>
        <w:t>每当我因考试失利而伤心时，爸爸一个甜甜的微笑告诉我一次失利并不可怕，可怕的是失去了信心。每当我与同学发生冲突时，老师一个充满信任的微笑使我知道打架是不对的，要珍惜同学们珍贵的友谊。每当我乱穿马路时，民警叔叔一个真诚的微笑，告诉我要遵守交通规则，不要乱穿马路，每当我乱丢垃圾时，清洁员阿姨一个严厉的微笑，告诉我不要乱丢垃圾，要保护环境。</w:t>
      </w:r>
    </w:p>
    <w:p>
      <w:pPr>
        <w:pStyle w:val="Normal"/>
        <w:rPr/>
      </w:pPr>
      <w:r>
        <w:rPr/>
        <w:t>微笑还是什么</w:t>
      </w:r>
      <w:r>
        <w:rPr/>
        <w:t>?</w:t>
      </w:r>
    </w:p>
    <w:p>
      <w:pPr>
        <w:pStyle w:val="Normal"/>
        <w:rPr/>
      </w:pPr>
      <w:r>
        <w:rPr/>
        <w:t>是关爱，一种非常特殊的关爱。</w:t>
      </w:r>
    </w:p>
    <w:p>
      <w:pPr>
        <w:pStyle w:val="Normal"/>
        <w:rPr/>
      </w:pPr>
      <w:r>
        <w:rPr/>
        <w:t>小时候，妈妈那鼓舞的微笑激励了我。使我不管是衣服破了，还是纽扣掉了，都会自己负责。在妈妈的微笑之中，我学会了自己叠被子、洗衣服，使我的自理能力增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就像饥饿时的一块面包，使我们得到力量。微笑无处不在，只是我们没有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