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先进优秀教师心得体会"/>
      <w:r>
        <w:rPr/>
        <w:t>学习先进优秀教师心得体会</w:t>
      </w:r>
      <w:bookmarkEnd w:id="0"/>
    </w:p>
    <w:p>
      <w:pPr>
        <w:pStyle w:val="Normal"/>
        <w:rPr/>
      </w:pPr>
      <w:r>
        <w:rPr/>
        <w:t>周一在学校教师例会上和全体老师一起学习了教委办《关于开展向</w:t>
      </w:r>
      <w:r>
        <w:rPr/>
        <w:t>xxx</w:t>
      </w:r>
      <w:r>
        <w:rPr/>
        <w:t>老师学习的通知》，学习了</w:t>
      </w:r>
      <w:r>
        <w:rPr/>
        <w:t>xxx</w:t>
      </w:r>
      <w:r>
        <w:rPr/>
        <w:t>老师的事迹，心情久久不能平静。</w:t>
      </w:r>
    </w:p>
    <w:p>
      <w:pPr>
        <w:pStyle w:val="Normal"/>
        <w:rPr/>
      </w:pPr>
      <w:r>
        <w:rPr/>
        <w:t>由于不是同一个教学区，所以在这之前，我对</w:t>
      </w:r>
      <w:r>
        <w:rPr/>
        <w:t>xxx</w:t>
      </w:r>
      <w:r>
        <w:rPr/>
        <w:t>老师并不熟悉，但是通过学习，</w:t>
      </w:r>
      <w:r>
        <w:rPr/>
        <w:t>xxx</w:t>
      </w:r>
      <w:r>
        <w:rPr/>
        <w:t>老师给我留下了深刻的印象，最让我感动就是他对学生的爱，这种爱是无私的，不求回报的，正因为有这样的大爱，这位在教育前线默默耕耘了几十年，即将退休的老教师在危险面前心里装的只有自己的学生，全然没有他自己，他这种奋不顾身、临危不惧、舍己救人的精神值得我们每一位老师学习。</w:t>
      </w:r>
      <w:r>
        <w:rPr/>
        <w:t>xxx</w:t>
      </w:r>
      <w:r>
        <w:rPr/>
        <w:t>老师身上值得我们教师学习的还有很多很多：他的兢兢业业，他的刻苦钻研，他的默默无闻，他的任劳任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老师用自己的行动为我们树立了又一个光辉的榜样。从他的事迹中，我又一次感受到“人民教师”的真正含义，也又一次感受到“大爱无痕”的真谛。和</w:t>
      </w:r>
      <w:r>
        <w:rPr/>
        <w:t>xxx</w:t>
      </w:r>
      <w:r>
        <w:rPr/>
        <w:t>老师相比，我做得还远远不够，在以后的教学生活中，我要以</w:t>
      </w:r>
      <w:r>
        <w:rPr/>
        <w:t>xxx</w:t>
      </w:r>
      <w:r>
        <w:rPr/>
        <w:t>老师为榜样，努力学习，刻苦钻研，勤奋工作，积极进取，不断强化作为一名教师的责任心，做一位让人民满意的人民教师</w:t>
      </w:r>
      <w:r>
        <w:rPr/>
        <w:t>!xxx</w:t>
      </w:r>
      <w:r>
        <w:rPr/>
        <w:t>老师的事迹，感染人，激励人。他的事迹使我更感受到：教师是一个神圣的岗位，有幸能成为教师行列中的一份子，我一定要用我的激情，用我的爱心把</w:t>
      </w:r>
      <w:r>
        <w:rPr/>
        <w:t>xxx</w:t>
      </w:r>
      <w:r>
        <w:rPr/>
        <w:t>老师这种“大爱无痕”的火炬永远延续下去，带着幸福做教师，做一位让人民满意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