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面管教学习心得体会_正面管教个人感悟与反思"/>
      <w:r>
        <w:rPr/>
        <w:t>正面管教学习心得体会</w:t>
      </w:r>
      <w:r>
        <w:rPr/>
        <w:t>_</w:t>
      </w:r>
      <w:r>
        <w:rPr/>
        <w:t>正面管教个人感悟与反思</w:t>
      </w:r>
      <w:bookmarkEnd w:id="0"/>
    </w:p>
    <w:p>
      <w:pPr>
        <w:pStyle w:val="Normal"/>
        <w:rPr/>
      </w:pPr>
      <w:r>
        <w:rPr/>
        <w:t>简</w:t>
      </w:r>
      <w:r>
        <w:rPr/>
        <w:t>·</w:t>
      </w:r>
      <w:r>
        <w:rPr/>
        <w:t>尼尔森的《正面管教》是一本让数百万孩子、家长和老师受益终生的经典之作。这本书深入浅出地介绍了许多行之有效的涉及孩子心理、行为、认知、教育等方面的经典理论，使我受益匪浅。</w:t>
      </w:r>
    </w:p>
    <w:p>
      <w:pPr>
        <w:pStyle w:val="Normal"/>
        <w:rPr/>
      </w:pPr>
      <w:r>
        <w:rPr/>
        <w:t>《正面管教》的第一、二章主要讲了什么是正面管教和解释了几个概念。我读完之后印象最深的有以下几点：</w:t>
      </w:r>
    </w:p>
    <w:p>
      <w:pPr>
        <w:pStyle w:val="Normal"/>
        <w:rPr/>
      </w:pPr>
      <w:r>
        <w:rPr/>
        <w:t>一、孩子完全是社会人吗</w:t>
      </w:r>
      <w:r>
        <w:rPr/>
        <w:t>?</w:t>
      </w:r>
      <w:r>
        <w:rPr/>
        <w:t>孩子完全是社会人吗</w:t>
      </w:r>
      <w:r>
        <w:rPr/>
        <w:t>?</w:t>
      </w:r>
      <w:r>
        <w:rPr/>
        <w:t>书中的这段描述我不能完全赞同。从生物学角度来说，我认为孩子既是自然人也是社会人，即她的成长应该既有她自己遗传基因的表达，还应该受外在社会环境的影响。孩子本身是一粒种子，我们能做的是为她提供合适的环境，让她长得更繁茂，而不是玫瑰花的种子，非得培养成牡丹</w:t>
      </w:r>
      <w:r>
        <w:rPr/>
        <w:t>!</w:t>
      </w:r>
      <w:r>
        <w:rPr/>
        <w:t>尊重孩子的内在发展，让孩子长成她自己的样子</w:t>
      </w:r>
      <w:r>
        <w:rPr/>
        <w:t>!</w:t>
      </w:r>
    </w:p>
    <w:p>
      <w:pPr>
        <w:pStyle w:val="Normal"/>
        <w:rPr/>
      </w:pPr>
      <w:r>
        <w:rPr/>
        <w:t>二、莫让孩子变成讨好者。本书的第二章讲的自尊，孩子通过自我评价和自省来获得自尊，而不是来自于他人的评价，我觉得这一点特别重要</w:t>
      </w:r>
      <w:r>
        <w:rPr/>
        <w:t>!</w:t>
      </w:r>
      <w:r>
        <w:rPr/>
        <w:t>通过近一段时间，仔细观察家里老人和孩子的互动，我发现了为什么那么多的成年人都有“讨好模式”，为什么很多人那么在意其他人的评价。“你再…我就不喜欢你了</w:t>
      </w:r>
      <w:r>
        <w:rPr/>
        <w:t>!”“</w:t>
      </w:r>
      <w:r>
        <w:rPr/>
        <w:t>你再…我就不要你了</w:t>
      </w:r>
      <w:r>
        <w:rPr/>
        <w:t>!”</w:t>
      </w:r>
      <w:r>
        <w:rPr/>
        <w:t>这样的话多么熟悉</w:t>
      </w:r>
      <w:r>
        <w:rPr/>
        <w:t>!</w:t>
      </w:r>
      <w:r>
        <w:rPr/>
        <w:t>不经意的一句话，却在孩子的心中种下了恐惧和讨好的种子，自己的行为要靠别人的喜好来评价，孩子就这样慢慢的与真我越来越远了</w:t>
      </w:r>
      <w:r>
        <w:rPr/>
        <w:t>!</w:t>
      </w:r>
    </w:p>
    <w:p>
      <w:pPr>
        <w:pStyle w:val="Normal"/>
        <w:rPr/>
      </w:pPr>
      <w:r>
        <w:rPr/>
        <w:t>三、关于孩子犯错。关于孩子犯错，通常有两种情况：一种是担心孩子犯错，所以一切包办，剥夺了孩子学习的机会。孩子一犯错，使劲批评孩子，或者给孩子贴标签。有些事情大人认为很简单，但是对于孩子来说却是很难的，大人的批评会让孩子，畏手畏脚不敢做事。</w:t>
      </w:r>
    </w:p>
    <w:p>
      <w:pPr>
        <w:pStyle w:val="Normal"/>
        <w:rPr/>
      </w:pPr>
      <w:r>
        <w:rPr/>
        <w:t>书中提到：孩子们需要鼓励，正如植物需要水。没有鼓励，他们就无法生存。”什么是鼓励</w:t>
      </w:r>
      <w:r>
        <w:rPr/>
        <w:t>?</w:t>
      </w:r>
      <w:r>
        <w:rPr/>
        <w:t>鼓励和赞扬有什么区别吗</w:t>
      </w:r>
      <w:r>
        <w:rPr/>
        <w:t>?</w:t>
      </w:r>
      <w:r>
        <w:rPr/>
        <w:t>书中还提到：安排特别时光、抱一抱孩子。爱是前提，爱的重要性，鼓励需要爱的支持。让我们通过真诚的爱让孩子感受到鼓励，这样的感觉是多么美妙。面对一个失去自信、被大家责备、羞辱的、行为不当的孩子，是否可以试一试将孩子“抱一抱”，能否收到意想不到的结果呢</w:t>
      </w:r>
      <w:r>
        <w:rPr/>
        <w:t>?</w:t>
      </w:r>
    </w:p>
    <w:p>
      <w:pPr>
        <w:pStyle w:val="Normal"/>
        <w:rPr/>
      </w:pPr>
      <w:r>
        <w:rPr/>
        <w:t>《正面管教》在文中呈现了不同方式的养育案例，我在阅读时会不时反思自己的养育模式和成长模式，学习正面的教养方法。本书倡导一种既不惩罚也不娇纵的管教孩子的方法。作为家长如何把握教育孩子的尺度。</w:t>
      </w:r>
    </w:p>
    <w:p>
      <w:pPr>
        <w:pStyle w:val="Normal"/>
        <w:rPr/>
      </w:pPr>
      <w:r>
        <w:rPr/>
        <w:t>作者从四个方面归纳了我们要达到正面管教的效果应该怎么做，举例说明作为父母我们应该如何去管教孩子。只有老师和家长共同配合，使用科学的教育手段和教育方法，让孩子在一种和善而坚定的氛围中，培养出自律、责任感、合作以及独立解决问题的能力，掌握使孩子受益终生的社会技能和生活技能。</w:t>
      </w:r>
    </w:p>
    <w:p>
      <w:pPr>
        <w:pStyle w:val="Normal"/>
        <w:rPr/>
      </w:pPr>
      <w:r>
        <w:rPr/>
        <w:t>书中提到：“我们究竟从哪里得到这么一个荒诞的观点，认定若要孩子做得更好，就得先要他感觉更糟</w:t>
      </w:r>
      <w:r>
        <w:rPr/>
        <w:t>?”</w:t>
      </w:r>
      <w:r>
        <w:rPr/>
        <w:t>当孩子犯错误时，我会严厉地训斥。孩子表面听话了，而实际心里很不服气。惩罚虽然能暂时制止不良行为，但不能永久性地解决问题，孩子只有在感觉更好时，才会做得更好。所以，只有通过鼓励帮助孩子体验到归属感和价值感，才能获得长期的积极效果。孩子的感受力强，但表达力弱。需要老师和家长认真解读，而不是通过打骂来压制孩子的错误行为，从长远来看，并没有真正解决问题，反而带来了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天生的父母，却不是每个人都能做好父母</w:t>
      </w:r>
      <w:r>
        <w:rPr/>
        <w:t>!</w:t>
      </w:r>
      <w:r>
        <w:rPr/>
        <w:t>那我们就一边学一边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