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秦兵马俑导游词"/>
      <w:r>
        <w:rPr/>
        <w:t>关于秦兵马俑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各位亲爱的朋友，我是你们的导游，我叫莫晨，你们可以叫我小晨。今天请大家跟随我一起参观一下秦兵马俑博物馆。</w:t>
      </w:r>
    </w:p>
    <w:p>
      <w:pPr>
        <w:pStyle w:val="Normal"/>
        <w:rPr/>
      </w:pPr>
      <w:r>
        <w:rPr/>
        <w:t>现在我们的位置是在秦兵马俑博物馆的脚下了，我先介绍一下秦兵马俑是我国珍贵的世界遗产。秦始皇陵兵马俑被誉为世界第八大奇迹，它与秦始皇陵一起在</w:t>
      </w:r>
      <w:r>
        <w:rPr/>
        <w:t>1987</w:t>
      </w:r>
      <w:r>
        <w:rPr/>
        <w:t>年</w:t>
      </w:r>
      <w:r>
        <w:rPr/>
        <w:t>12</w:t>
      </w:r>
      <w:r>
        <w:rPr/>
        <w:t>月被列入《世界遗产名录》。</w:t>
      </w:r>
    </w:p>
    <w:p>
      <w:pPr>
        <w:pStyle w:val="Normal"/>
        <w:rPr/>
      </w:pPr>
      <w:r>
        <w:rPr/>
        <w:t>首先我提醒大家一下，不要乱扔垃圾，不要触碰博物馆的一切东西，眼看手勿动，还有看好自己的宝宝别走丢。</w:t>
      </w:r>
    </w:p>
    <w:p>
      <w:pPr>
        <w:pStyle w:val="Normal"/>
        <w:rPr/>
      </w:pPr>
      <w:r>
        <w:rPr/>
        <w:t>我们先到一号坑，一号坑是最早被发现的俑坑。这个俑坑呈长方形，东西各攻</w:t>
      </w:r>
      <w:r>
        <w:rPr/>
        <w:t>230</w:t>
      </w:r>
      <w:r>
        <w:rPr/>
        <w:t>米，南北各宽</w:t>
      </w:r>
      <w:r>
        <w:rPr/>
        <w:t>62</w:t>
      </w:r>
      <w:r>
        <w:rPr/>
        <w:t>米，总面积为</w:t>
      </w:r>
      <w:r>
        <w:rPr/>
        <w:t>14260</w:t>
      </w:r>
      <w:r>
        <w:rPr/>
        <w:t>平方米。一号坑是最早被发现的俑坑。这个俑坑呈长方形，东西各长</w:t>
      </w:r>
      <w:r>
        <w:rPr/>
        <w:t>230</w:t>
      </w:r>
      <w:r>
        <w:rPr/>
        <w:t>米，南北各宽</w:t>
      </w:r>
      <w:r>
        <w:rPr/>
        <w:t>62</w:t>
      </w:r>
      <w:r>
        <w:rPr/>
        <w:t>米，总面积为</w:t>
      </w:r>
      <w:r>
        <w:rPr/>
        <w:t>1426</w:t>
      </w:r>
      <w:r>
        <w:rPr/>
        <w:t>平方米。一号坑武士俑最多，身高约</w:t>
      </w:r>
      <w:r>
        <w:rPr/>
        <w:t>1.8</w:t>
      </w:r>
      <w:r>
        <w:rPr/>
        <w:t>米，体格健壮。大家别看这些兵马俑灰头土脸一点颜色也没有，其实当年这些兵马俑个个都有彩绘，就是挖兵马俑的过程中，由于和空气接触氧化了颜色就慢慢脱落了。</w:t>
      </w:r>
    </w:p>
    <w:p>
      <w:pPr>
        <w:pStyle w:val="Normal"/>
        <w:rPr/>
      </w:pPr>
      <w:r>
        <w:rPr/>
        <w:t>我们现在去二号坑，一号坑东北两侧得到俑坑是二号俑坑。坑内建筑与大小和一号坑相同，但兵种更为齐全。骑马俑上身穿短甲，下身穿紧身裤，脚穿长靴，右手执缰绳，左手持弓箭，好像随时准备上马杀敌似的。坑里的陶马与真马一般大小，一匹匹形体健壮，肌肉丰满。那跃跃欲试的样子，好像一声令下，就会撒开四路蹄，腾空而起，踏上征程。还有战车和步兵</w:t>
      </w:r>
      <w:r>
        <w:rPr/>
        <w:t>(</w:t>
      </w:r>
      <w:r>
        <w:rPr/>
        <w:t>包括弓弩兵</w:t>
      </w:r>
      <w:r>
        <w:rPr/>
        <w:t>)</w:t>
      </w:r>
      <w:r>
        <w:rPr/>
        <w:t>等等这些兵马俑。这里最值得说的是铜马车了，有两辆马车总共由</w:t>
      </w:r>
      <w:r>
        <w:rPr/>
        <w:t>3400</w:t>
      </w:r>
      <w:r>
        <w:rPr/>
        <w:t>个铸件组成，令人佩服使它所有的零件全部铸造成型，最难做就是篷盖、伞盖都是一次性浇铸成功，不要说在以前的秦朝，就是科技发达的今天也不可能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此刻，大家心里是不是很佩服自己的祖先呢</w:t>
      </w:r>
      <w:r>
        <w:rPr/>
        <w:t>?</w:t>
      </w:r>
      <w:r>
        <w:rPr/>
        <w:t>先别急着激动，后面三号坑正等着大家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